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7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аване съгласие за отдаване под наем, чрез провеждане на публичен търг с тайно наддаване на част от имот публична общинска собственост - помещение, находящо се в общинска сграда – Общински дом /Кметство/ на с. Горна Студен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8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от Закона за общинската собственост (ЗОС), чл. 1, ал. 2, чл. 12, ал. 2 и ал. 3 от Наредбата за реда на придобиване, управление и разпореждане със собствеността на Община Свищов (НРПУРСОС) и предложение с Вх. № 12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4.2017 г.  от Г.  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Дава съгласие за отдаване под наем за срок от пет години, чрез провеждане на публичен търг с тайно наддаване на част от имот публична общинска собственост - помещение с площ 12,00 кв. м. с южно изложение, находящо се на партерния етаж, пореден № 1, в общинска сграда – Общински дом /Кметство/ на с. Горна Студена, двуетажна, със ЗП 204,60 кв. м., в УПИ кв. 33, ул. „Първа“ № 4, актувана като публична общинска собственост с АОС № 1183/16.03.2004 г., с предназначение за офис, при начална тръжна месечна наемна цена в размер на 15,96 (петнадесет лева и 96 ст.) лв., без включен ДДС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Общината да организира и проведе тръжната процедура и въз основа на резултатите от нея да издаде Заповед за определяне на спечелилия кандидат и сключи договор за отдаване под наем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депозирано Предложение с Вх. № 09-00-77/10.04.2017 г., от г-жа Л. Костадинова – кмет на с. Горна Студена, с което се предлага да бъде открита процедура за отдаване под наем, чрез провеждане на публичен търг с тайно наддаване, на част от имот публична общинска собственост -  помещение с площ 12,00 кв. м. с южно изложение, находящо се на партерния етаж, пореден № 1, в общинска сграда – Общински дом /Кметство/ на с. Горна Студен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аването под наем на помещението с площ 12,00 кв. м. с южно изложение в Общински дом /Кметство/ на с. Горна Студена няма да възпрепятства осъществяването на дейностите,</w:t>
      </w:r>
      <w:bookmarkStart w:id="0" w:name="_GoBack"/>
      <w:bookmarkEnd w:id="0"/>
      <w:r>
        <w:rPr>
          <w:sz w:val="28"/>
          <w:szCs w:val="28"/>
        </w:rPr>
        <w:t xml:space="preserve"> за които е предназначен имо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даване под наем на помещението е във връзка с увеличаване на собствените приходи на Общината, което е свързано с изпълнението на общинския бюджет, както и за подобряване на обслужването на населението в с. Горна Студен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user</dc:creator>
  <dc:description/>
  <cp:keywords/>
  <dc:language>en-US</dc:language>
  <cp:lastModifiedBy>GDPR</cp:lastModifiedBy>
  <dcterms:modified xsi:type="dcterms:W3CDTF">2018-06-19T11:29:00Z</dcterms:modified>
  <cp:revision>3</cp:revision>
  <dc:subject/>
  <dc:title>ОБЩИНСКИ СЪВЕТ – СВИЩОВ</dc:title>
</cp:coreProperties>
</file>