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Продължаване на срока на договор за възлагане на управлението на „Медико-техническа лаборатория - Свищов“ ЕООД – </w:t>
      </w:r>
      <w:r>
        <w:rPr>
          <w:sz w:val="28"/>
          <w:szCs w:val="28"/>
          <w:u w:val="single"/>
          <w:lang w:val="en-US"/>
        </w:rPr>
        <w:t xml:space="preserve">          </w:t>
      </w:r>
      <w:r>
        <w:rPr>
          <w:sz w:val="28"/>
          <w:szCs w:val="28"/>
          <w:u w:val="single"/>
        </w:rPr>
        <w:t>гр. Свищов, ЕИК 104514085, 100% общинска собственост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чл. 137, ал. 1, т. 5 от Търговския закон, чл. 17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Докладна записка (№ 08-00-2672/07.10.2020 г.) от дирекция „Управление на собствеността и стопански дейности“, Заявление с Вх. № 94-З-2551/08.10.2020 г. от Константин Цветков – Управител на „Медико-техническа лаборатория - Свищов“ ЕООД и предложение с Вх.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</w:t>
      </w:r>
      <w:r>
        <w:rPr>
          <w:rFonts w:eastAsia="Calibri"/>
          <w:sz w:val="28"/>
          <w:szCs w:val="28"/>
        </w:rPr>
        <w:t>/1</w:t>
      </w:r>
      <w:r>
        <w:rPr>
          <w:rFonts w:eastAsia="Calibri"/>
          <w:sz w:val="28"/>
          <w:szCs w:val="28"/>
          <w:lang w:val="en-US"/>
        </w:rPr>
        <w:t>3</w:t>
      </w:r>
      <w:r>
        <w:rPr>
          <w:rFonts w:eastAsia="Calibri"/>
          <w:sz w:val="28"/>
          <w:szCs w:val="28"/>
        </w:rPr>
        <w:t>.10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одължава Договора за възлагане на управлението на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Медико-техническа лаборатория – Свищов“ ЕООД (ЕИК 104514085), сключен между Община Свищов и Константин Цветков, за срок от 3 (три) години, считано от 01.12.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ъзлага 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мета на община Свищов да сключи с лицето, определено по      т. 1, анекс към Договора за възлагане на управлението на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Медико-техническа лаборатория – Свищов“ ЕО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докладна записка до кмета на община Свищов (№ 08-00-2672/07.10.2020 г.) от дирекция „Управление на собствеността и стопански дейности“ е сведена информация, че на 30.11.2020 г. изтича срокът на Договора за възлагане на управлението на „Медико-техническа лаборатория – Свищов“ ЕООД – гр. Свищов, ЕИК 104514085, сключен на 01.12.2017 г. с Управителя Константин Цвет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ърговското дружество с предмет на дейност „осъществяване на специфични технически дейности и производство на специализирани медицински и помощни средства“ е регистрирано с Решение от 27.03.2000 г. на ВТОС по ф. д. № 593/2000 г., с капитал 9000 лв., разпределени на 900 равни дяла по 10 лв. всеки един от тях, собственост на Община Свищ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жеството е с ярко изразено социално предназначение, като е специализирано в зъбното протезиране. Въпреки липсата на ритмичност във възлаганите поръчки, благодарение на усилията, които сегашният управител и неговият екип полагат, то затвърди своята финансова самостоятелност, като покрива всички текущи и дълготрайни разходи със собствени средства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Медико-техническа лаборатория – Свищов“ ЕООД – гр. Свищов е приключило 2019 г. с положителен финансов резултат – минимална печалба от 90 лева. Същите са и резултатите, постигнати през 2018 г. и 2017 г. От 2010 г. до настоящия момент годишните финансови резултати са били положителни с утвърдена устойчива тенденция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en-US" w:eastAsia="en-GB"/>
        </w:rPr>
      </w:pPr>
      <w:r>
        <w:rPr>
          <w:rFonts w:eastAsia="Calibri"/>
          <w:bCs/>
          <w:sz w:val="28"/>
          <w:szCs w:val="28"/>
          <w:lang w:val="en-US" w:eastAsia="en-GB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GB"/>
        </w:rPr>
      </w:pPr>
      <w:r>
        <w:rPr>
          <w:rFonts w:eastAsia="Calibri"/>
          <w:b/>
          <w:bCs/>
          <w:sz w:val="28"/>
          <w:szCs w:val="28"/>
          <w:lang w:eastAsia="en-GB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8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09:56:00Z</dcterms:modified>
  <cp:revision>22</cp:revision>
  <dc:subject/>
  <dc:title>ОБЩИНСКИ СЪВЕТ – СВИЩОВ</dc:title>
</cp:coreProperties>
</file>