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08.2011 г., Прот. № 8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1560"/>
        <w:jc w:val="both"/>
        <w:rPr/>
      </w:pPr>
      <w:r>
        <w:rPr>
          <w:b/>
          <w:sz w:val="26"/>
          <w:szCs w:val="26"/>
          <w:lang w:val="fo-FO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аване на съгласие на трето лице да изкупи частта, собственост на ВК “Наркооп” от съсобствен имот с Община Свищов</w:t>
      </w:r>
    </w:p>
    <w:p>
      <w:pPr>
        <w:pStyle w:val="Normal"/>
        <w:ind w:left="2520" w:hanging="18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520" w:hanging="18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fo-FO"/>
        </w:rPr>
        <w:t xml:space="preserve">На </w:t>
      </w:r>
      <w:r>
        <w:rPr>
          <w:sz w:val="26"/>
          <w:szCs w:val="26"/>
        </w:rPr>
        <w:t xml:space="preserve">основание чл. 21, ал. 1, т. 8 от Закона за местното самоуправление и местната администрация (ЗМСМА), във връзка с чл. 33  и чл. 36, ал. 1 от Закона за  собствеността (ЗС) и предложение с Вх. № 3268/24.08.2011 г. от </w:t>
      </w:r>
      <w:r>
        <w:rPr>
          <w:sz w:val="26"/>
          <w:szCs w:val="26"/>
          <w:lang w:val="ru-RU"/>
        </w:rPr>
        <w:t>С. Благов – Кмет на Община Свищ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ва съгласие на трето лице да изкупи частт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собственост на ВК “Наркооп”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гр. Свищов, с ЕИК 000114228, от съсобствен имот с Община Свищов,  представляваща 4/5 ид. ч. (четири пети идеални части) от масивна търговска сграда, построена 1967 г., състояща се от сутерен с полезна площ 127.50 кв. м. и етаж със застроена площ 334.55 кв. м., включващи: 1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Сладкарница от 113.62 кв. м. с прилежащ към нея склад от 16.00 кв. м., склад от 11.90 кв. м., склад от 9.15 кв. м.;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. Ресторант от 170.85 кв. м., с прилежащ към него склад с полезна площ ПП-13.00 кв. м., построена върху общинска земя - застроен урегулиран поземлен имот УПИ ІХ (девет), кв. 11 (единадесет), с площ 930 кв. м., по регулационния план на с. Царевец, община Свищо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К “Наркооп” гр. Свищов е собственик на горепосочените идеални части съгласно нотариален акт № 93, том ІІІ, дело 1207/28.11.2001 г. на Служба по вписванията Свищов, а Община Свищов на останалата част съгласно АОС № 166/14.12.1998 г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отив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К “Наркооп” гр. Свищов предлага на Община Свищов да закупи притежаваните от кооперацията идеални части от сградата по пазарна цена. Кметство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с. Царевец изразява становище, че не проявява интерес от сделката и няма претенции трето лице да придобие правото на собственост от кооперация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240" w:firstLine="540"/>
        <w:rPr>
          <w:sz w:val="26"/>
          <w:szCs w:val="26"/>
        </w:rPr>
      </w:pPr>
      <w:r>
        <w:rPr>
          <w:sz w:val="26"/>
          <w:szCs w:val="26"/>
        </w:rPr>
        <w:t>ПРЕДСЕДАТЕЛ НА ОбС: …/п/…</w:t>
      </w:r>
    </w:p>
    <w:p>
      <w:pPr>
        <w:pStyle w:val="Normal"/>
        <w:ind w:left="2340"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/М. Манолов/</w:t>
      </w:r>
    </w:p>
    <w:p>
      <w:pPr>
        <w:pStyle w:val="Normal"/>
        <w:ind w:left="3960" w:hanging="180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 xml:space="preserve">        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/Л. Миронова/</w:t>
      </w:r>
    </w:p>
    <w:sectPr>
      <w:type w:val="nextPage"/>
      <w:pgSz w:w="11906" w:h="16838"/>
      <w:pgMar w:left="1080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9:00Z</dcterms:created>
  <dc:creator>os</dc:creator>
  <dc:description/>
  <cp:keywords/>
  <dc:language>en-US</dc:language>
  <cp:lastModifiedBy>GDPR</cp:lastModifiedBy>
  <dcterms:modified xsi:type="dcterms:W3CDTF">2018-08-07T12:32:00Z</dcterms:modified>
  <cp:revision>4</cp:revision>
  <dc:subject/>
  <dc:title/>
</cp:coreProperties>
</file>