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8</w:t>
      </w:r>
      <w:r>
        <w:rPr>
          <w:b/>
          <w:sz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</w:t>
      </w:r>
      <w:r>
        <w:rPr>
          <w:cap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андидатстване с проект по Оперативна програма „Регионално развитие” 2007-2013 година, Приоритетна ос </w:t>
      </w:r>
      <w:r>
        <w:rPr>
          <w:sz w:val="28"/>
          <w:szCs w:val="28"/>
          <w:u w:val="single"/>
        </w:rPr>
        <w:t>3:„Устойчиво развитие на туризма”, Операция 3.2: „Развитие на регионалния туристически продукт и маркетинг на дестинациите”, Схема за предоставяне на безвъзмездна финансова помощ: BG161PO001/3.2-02/2011 „Подкрепа за развитие на регионалния туристически продукт и маркетинг на дестинациите”, Бюджетна линия: BG161PO001/3.2-02/2011</w:t>
      </w:r>
    </w:p>
    <w:p>
      <w:pPr>
        <w:pStyle w:val="Normal"/>
        <w:ind w:right="-57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 във връзка със стартирала процедура за набиране на проектни предложения към Оперативна програма “Регионално развитие” (ОПРР) 2007 – 2013 г. </w:t>
      </w:r>
      <w:r>
        <w:rPr>
          <w:rFonts w:eastAsia="Arial Unicode MS"/>
          <w:sz w:val="28"/>
          <w:szCs w:val="28"/>
        </w:rPr>
        <w:t xml:space="preserve"> и предложение с Вх. № 303/21.02.2012 г. от С. Б. – Кмет на Община Свищов, Общински съвет – Свищов,</w:t>
      </w:r>
    </w:p>
    <w:p>
      <w:pPr>
        <w:pStyle w:val="Normal"/>
        <w:ind w:right="-57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74" w:hanging="0"/>
        <w:jc w:val="center"/>
        <w:rPr/>
      </w:pPr>
      <w:r>
        <w:rPr>
          <w:rFonts w:eastAsia="Arial Unicode MS"/>
          <w:b/>
          <w:sz w:val="32"/>
          <w:szCs w:val="32"/>
        </w:rPr>
        <w:t>Р Е Ш И:</w:t>
      </w:r>
    </w:p>
    <w:p>
      <w:pPr>
        <w:pStyle w:val="Normal"/>
        <w:ind w:right="-574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бщина Свищов в партньорство с общините Белене и Ценово да кандидатства с проектно предложение по Оперативна програма „Регионално развитие” 2007-2013 г. по схема за предоставяне на безвъзмездна финансова помощ, чрез открита процедура за конкурентен подбор на проекти с определен срок за подаване на проектни предложения по Приоритетна ос 3:„Устойчиво развитие на туризма”, Операция 3.2: „Развитие на регионалния туристически продукт и маркетинг на дестинациите”, Схема за предоставяне на безвъзмездна финансова помощ: BG161PO001/3.2-02/2011 „Подкрепа за развитие на регионалния туристически продукт и маркетинг на дестинациите”, Бюджетна линия: BG161PO001/3.2-02/20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щина Свищов се задължава да осигури собствен принос в размер на 5 % от  общата стойност на проекта, съгласно изискванията на финансиращата програма. Общият максимален размер на собствения принос на Кандидата и партньорите-общини не следва да надвишава 25 000 лв., разделен между трите общини-партньори по про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ъзлага на Кмета на Община Свищов да се подпише </w:t>
      </w:r>
      <w:r>
        <w:rPr>
          <w:bCs/>
          <w:sz w:val="28"/>
          <w:szCs w:val="28"/>
        </w:rPr>
        <w:t>договор за партньорство</w:t>
      </w:r>
      <w:r>
        <w:rPr>
          <w:sz w:val="28"/>
          <w:szCs w:val="28"/>
        </w:rPr>
        <w:t>, уреждащ взаимоотношенията между общината и всички партньори по време на изпълнение на проек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ъзлага на Кмета на Община Свищов да осъществи всички необходими стъпки по подготовката и реализацията на Проекта, свързани с изискваните по проектната документация декларации и докумен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Община Свищов декларира, че задължителните дейности по проекта (рекламни дейности, участие в туристически борси, изложения и панаири, и изследване на въздействието на маркетинговите и рекламни дейности) ще продължат да бъдат изпълнявани в период до 1 г. след приключване на дейностите п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ОТИВИ: Решението е във връзка с предложение с Вх. № 303/21.02.2012 г. от С. Б. – Кмет на Община Свищов и обяснителната записка, която е неразделна част от настоящото решение.</w:t>
      </w:r>
    </w:p>
    <w:p>
      <w:pPr>
        <w:pStyle w:val="Normal"/>
        <w:ind w:right="-574" w:hanging="0"/>
        <w:jc w:val="both"/>
        <w:rPr>
          <w:rFonts w:ascii="Verdana" w:hAnsi="Verdana" w:eastAsia="Arial Unicode MS" w:cs="Arial Unicode MS"/>
          <w:sz w:val="28"/>
          <w:szCs w:val="28"/>
          <w:lang w:val="ru-RU"/>
        </w:rPr>
      </w:pPr>
      <w:r>
        <w:rPr>
          <w:rFonts w:eastAsia="Arial Unicode MS" w:cs="Arial Unicode MS" w:ascii="Verdana" w:hAnsi="Verdana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Verdana" w:hAnsi="Verdana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5:00Z</dcterms:created>
  <dc:creator>lusy11</dc:creator>
  <dc:description/>
  <cp:keywords/>
  <dc:language>en-US</dc:language>
  <cp:lastModifiedBy>GDPR</cp:lastModifiedBy>
  <cp:lastPrinted>2012-02-24T16:43:00Z</cp:lastPrinted>
  <dcterms:modified xsi:type="dcterms:W3CDTF">2018-06-07T13:51:00Z</dcterms:modified>
  <cp:revision>3</cp:revision>
  <dc:subject/>
  <dc:title>ОБЩИНСКИ СЪВЕТ – СВИЩОВ</dc:title>
</cp:coreProperties>
</file>