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>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 xml:space="preserve">Определяне на </w:t>
      </w:r>
      <w:r>
        <w:rPr>
          <w:sz w:val="28"/>
          <w:szCs w:val="28"/>
          <w:u w:val="single"/>
        </w:rPr>
        <w:t xml:space="preserve">пасищата, мерите и ливадите от Общинския поземлен фонд за общо и индивидуално ползване </w:t>
      </w:r>
      <w:r>
        <w:rPr>
          <w:bCs/>
          <w:sz w:val="28"/>
          <w:szCs w:val="28"/>
          <w:u w:val="single"/>
        </w:rPr>
        <w:t>в землищата на Община Свищов за стопанската 2016/2017 г.</w:t>
      </w:r>
    </w:p>
    <w:p>
      <w:pPr>
        <w:pStyle w:val="Normal"/>
        <w:ind w:left="2268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е чл. 21, ал. 1, т. 8 от Закона за местното самоуправление и местната администрация (ЗМСМА), чл. 37о, ал. 1, т. 1 от Закона за собствеността и ползването на земеделските земи (ЗСПЗЗ) и във връзка с предложение с Вх. № 401/23.02.2016 г. от Г. Генчев – Кмет на Община Свищов, Общински съвет - Свищов</w:t>
      </w:r>
    </w:p>
    <w:p>
      <w:pPr>
        <w:pStyle w:val="Style21"/>
        <w:ind w:left="0" w:right="-7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7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. Определя  пасищата, мерите и ливадите от Общинския поземлен фонд /ОПФ/ за общо и индивидуално ползване в землищата в Община Свищов, както следв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Пасища, мери и ливади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о ползване</w:t>
      </w:r>
      <w:r>
        <w:rPr>
          <w:color w:val="000000"/>
          <w:sz w:val="28"/>
          <w:szCs w:val="28"/>
        </w:rPr>
        <w:t xml:space="preserve"> в землищата в Община Свищов:</w:t>
      </w:r>
    </w:p>
    <w:p>
      <w:pPr>
        <w:pStyle w:val="Normal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340"/>
        <w:gridCol w:w="790"/>
        <w:gridCol w:w="1123"/>
        <w:gridCol w:w="1832"/>
        <w:gridCol w:w="2542"/>
        <w:gridCol w:w="1068"/>
        <w:gridCol w:w="1060"/>
      </w:tblGrid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. 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 отдава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стояние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0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РЕВА НИ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0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9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09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12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13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2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20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23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3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4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40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50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51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56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63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63.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7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7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72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87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90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ЛАРСКИ ГЕР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08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18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28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2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2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2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5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5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5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9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9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9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43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0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01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02.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03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6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ЕТН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7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9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ъкл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9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ъкл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419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49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00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6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6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01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08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ЕТН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08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0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10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1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6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0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12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2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2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30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35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35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7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.ПАРК"ПЕРС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8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9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7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7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72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72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7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7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78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79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81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81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81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9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81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81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82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92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92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97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3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25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2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2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.0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.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27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1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66.12.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77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8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1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4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З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17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2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1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.0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5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7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23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8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3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5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ТЕ БРЯ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3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39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07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51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9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ЛЪ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02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.1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622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.4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87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766.18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7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1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2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.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37.0.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.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.6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З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ЪР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З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ЪР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ЛЕМ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СКИ ВРЪ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.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ЛЕМ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6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85.0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КОВ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1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КОВ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КОВ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1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 КОЛИБ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УЛ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1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УЛ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ИКЯНСК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ИНЧ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 В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4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СТОПАНСК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СТОПАНСК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днена ли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ОВ ОРЕ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СКИ ВРЪ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2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КАРИЕР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УЛ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ОВ ОРЕ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ПОВ ОРЕ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HA МОГИ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HA МОГИ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 КОЛИБ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05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06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2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КОВ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31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3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ИКЯНСК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35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ИНЧ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204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69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7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7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70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70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А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3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 КАРИЕР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0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5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С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0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6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08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6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2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2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4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ЙН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2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3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7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13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363.8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3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3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41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4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4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У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У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ИТЕ МОГИ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2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П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8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З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4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АН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4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4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АН 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4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АН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4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5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ЩУ Г.АГЕ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5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 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6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КОРИ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6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6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ВИЗ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6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ВИЗ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7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7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ВИЗ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САЦИ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ИВИЗ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7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ЩУ Г.АГЕ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10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, І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147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229.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27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339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КОРИ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339.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КОРИ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509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8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1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В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.3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КОРИ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8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ЗН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Ш БУНА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 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.2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 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6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6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6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0.6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14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5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4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РСКИ СОВ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14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.7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7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Ш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18.509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.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4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0.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0.1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.3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3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1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ЪШКО ЛИВА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0.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5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5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0.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0.1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ОАТ  -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.1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.1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ТЬОВ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8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.8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ВОР  - 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0.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ДВОР  - 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4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Ш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0.2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Ш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0.2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ДВОР  - 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4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.5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5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ЪШКО ЛИВА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143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8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8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ОАТ  -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218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вад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93.229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ЛЪШКО ЛИВА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2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В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30.0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ЪК 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ОВС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1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АН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1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1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7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АН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К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 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ЪК 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БИЩ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БИЩ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ОВС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К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ЖАН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ОВС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8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4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Т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Т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0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ЪК САР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134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134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140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16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Т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17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Т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31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СК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37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УРЛУ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4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31.73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ЮН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.2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1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1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3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3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3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3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3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3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4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4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4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4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4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ОВНА ВОДЕ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НА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6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6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7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КОВНА ВОДЕ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НА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.3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ЙКЛ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0.7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25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.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6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КОВ КАМЪ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501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502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503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3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784.75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4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БИЩ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1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БИЩ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1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ОВА ВОДЕН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2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Ч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2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Ч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СТАНЧ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2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ЬОЛОВЕ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ЬОЛОВЕ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ЬОЛОВЕ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И ЧУКУ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ИН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5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5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И ЧУКУ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0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И ЧУКУ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142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Т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2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28.36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БИЩ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4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8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4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4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5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7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3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2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9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9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3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3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.4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.4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7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7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7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СКИ ПЪ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9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 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2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2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165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 КИЛОМЕТЪ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300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300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ВОЛ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Н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Н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Д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О ОРМАНЧ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О ОРМАНЧ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ЙКОВ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ЙКОВ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ЙКОВ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ИСЮ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2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ЪН БРАНИЩ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ЪН БРАНИЩ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ВА МОГИ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ВОЛ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Д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ШОВ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ЪЛГИ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в обр. з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ВОЛ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8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ИСЮ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4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4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4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4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4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4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Т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261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30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30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30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302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6.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6.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7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9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ВОЛ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3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ЪН БРАНИЩ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1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2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ЪН БРАНИЩ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2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ДЖИАХМЕДОВА СТР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7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ИСЮ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5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72.0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7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КО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ОДЕН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1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1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МИН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2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МИН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3.0.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МИН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ВСКА Б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3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З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3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3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3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110.2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С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124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ОДЕН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14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15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2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9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9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202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43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69.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МИН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ВОДЕН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6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2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3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.0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013.0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3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2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ИВОВСКА Б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1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0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2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3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5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5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5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5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6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7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3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РДАК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29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ЗЛЮ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3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ЩУ МАЗУ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32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4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ЩУ МАЗУ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36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3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ИШ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37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ИШ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43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ЧМАРСКА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43.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4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7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2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5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5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6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НАРЕ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6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НАРЕ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НАРЕ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6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ЛНАРЕ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0.5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.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.3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8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РДАК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29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6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ЗЛЮ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30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4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АНОВА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3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ВОЛСКА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39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5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Ц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4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5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4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6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4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6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43.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1.6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5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121.105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ИШ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.2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4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АН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АН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.6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АН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 имот 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МАН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МЕ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НИЯ ЯЛА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  <w:tr>
        <w:trPr>
          <w:trHeight w:val="2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457.0.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ind w:left="0" w:right="0"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709" w:leader="none"/>
        </w:tabs>
        <w:ind w:left="0" w:right="0" w:firstLine="709"/>
        <w:jc w:val="left"/>
        <w:rPr/>
      </w:pPr>
      <w:r>
        <w:rPr>
          <w:color w:val="000000"/>
          <w:sz w:val="28"/>
          <w:szCs w:val="28"/>
        </w:rPr>
        <w:t xml:space="preserve">2. Пасища, мери и ливади </w:t>
      </w:r>
      <w:r>
        <w:rPr>
          <w:b/>
          <w:color w:val="000000"/>
          <w:sz w:val="28"/>
          <w:szCs w:val="28"/>
        </w:rPr>
        <w:t>за индивидуално ползван</w:t>
      </w:r>
      <w:r>
        <w:rPr>
          <w:color w:val="000000"/>
          <w:sz w:val="28"/>
          <w:szCs w:val="28"/>
        </w:rPr>
        <w:t>е в землищата в Община Свищов.</w:t>
      </w:r>
    </w:p>
    <w:p>
      <w:pPr>
        <w:pStyle w:val="Style21"/>
        <w:tabs>
          <w:tab w:val="clear" w:pos="708"/>
          <w:tab w:val="left" w:pos="709" w:leader="none"/>
        </w:tabs>
        <w:ind w:left="0" w:right="0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right="0" w:hanging="0"/>
        <w:rPr/>
      </w:pPr>
      <w:r>
        <w:rPr/>
        <w:t>Приложение 2</w:t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340"/>
        <w:gridCol w:w="790"/>
        <w:gridCol w:w="1102"/>
        <w:gridCol w:w="10"/>
        <w:gridCol w:w="1833"/>
        <w:gridCol w:w="12"/>
        <w:gridCol w:w="2256"/>
        <w:gridCol w:w="12"/>
        <w:gridCol w:w="1068"/>
        <w:gridCol w:w="1249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. 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к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 отдаван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т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ъстояние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01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4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02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8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2.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1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71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72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73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77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80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18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12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ЪЙОЛ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12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6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6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ЪЙОЛ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1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2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17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28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1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8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6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19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19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25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27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ДИКУРЯ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35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4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4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35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3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7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87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3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23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3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33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0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ТЕ БРЯ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33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8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4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ТЕ БРЯ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3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3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8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8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ТЕ БРЯ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33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5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ТЕ БРЯ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507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7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510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ЛЪ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602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1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8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622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.4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.4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87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87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87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87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Свищ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6.877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28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4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94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94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4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4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89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89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92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1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0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2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2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2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2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2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4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4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95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95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8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0.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4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13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ЖА ЧОКУ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14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0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0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14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, 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151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151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60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, 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7.70.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ЛЕМ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39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39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9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9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8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8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3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3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8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8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5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25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7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7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4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.49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СКИ ВРЪ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СКИ ВРЪ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82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82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.2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.2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ЪР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16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16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ЛЕМ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6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6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3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3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Алексан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5.0.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6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З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0.1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ИНЧ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0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2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2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С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0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4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4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8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4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94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1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ЦЕПИ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0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7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0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0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53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53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1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11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5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57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1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РБ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1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28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КОВ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3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9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3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20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6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6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6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1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ЕР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2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6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6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0.3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5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5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0.3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 КАРИЕР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0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5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54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С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0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6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08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3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2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2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4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ЙН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2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3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8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78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13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ългарско Слив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63.8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2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7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97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6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13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1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З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ИЛ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ТЕ БОЗАЛЪ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ИЛ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09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.0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З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 СОВ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3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9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8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3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6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6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6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6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З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7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7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З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I,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15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8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82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7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19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19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6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.34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89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3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КОРИ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Ч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Н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48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 БУНА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9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 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.2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8.2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 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4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6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6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ЛБОКИ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6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0.6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Ш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14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53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13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КИ СОВ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146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7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Ш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Варди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8.509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8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34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ИЧК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4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4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28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8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5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.12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1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3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6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6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3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89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89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ВОР  - 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88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8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ПЕНА СТАНЦИЯ 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ПЕНА СТАНЦИЯ 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4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4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ОАТ  - 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0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ОАТ  -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3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ОАТ  -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8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ИШЕРН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.32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.3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ТЬОВ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63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63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ПЕНА СТАНЦИЯ 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ВОР  - 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.7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.7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ОАТ  -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Ш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34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34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Ш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4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4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9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6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122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9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8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ва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137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ва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139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ва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228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82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82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ВОР  - 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228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4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ВОР  - 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.32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НА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13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ЪШКО ЛИВА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.15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ТЬОВ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85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ВОР  - 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2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48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8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Ш Д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орна Студ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93.0.4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.5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ЛЪШКО ЛИВА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.0.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.0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4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43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.0.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7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6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о 20 дка за корек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.0.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33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.0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.1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.1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.0.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6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6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.0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4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4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еляновц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30.0.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7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.7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5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ЪК 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ЪК САР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3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3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4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АН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8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8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АН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80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8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УРЛУ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4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4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3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3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АН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ЖАН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1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УРЛУ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2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2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2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АТА МОГИ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2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ОВС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АРДЖ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АРДЖ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АРДЖ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4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АРДЖ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10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1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Т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34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Т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9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6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6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Т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27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27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ШК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6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6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ШК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75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75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ШК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ШК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2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31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.3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0.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ЪК САР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13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134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Драгоми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31.77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ШК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9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.4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.4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1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08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08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9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9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1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5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2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2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78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2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2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2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2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2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5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54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2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2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3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3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9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3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3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4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85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85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4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7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6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7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7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7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7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7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7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7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7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.3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.02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0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9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116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6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.6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11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3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123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38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38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КОВ КАМЪ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163.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163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19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КОВ КАМЪ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02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08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82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8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Я БРЯ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2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25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7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57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46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64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КОВ КАМЪ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58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3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3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КОВ КАМЪ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5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47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67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Ч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60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8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1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277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Ч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36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36.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37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38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48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48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48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49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49.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8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8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49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49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49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76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7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7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78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3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36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озло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84.79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ЛУ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4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Т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6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ИЯ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5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5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ИЯ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4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4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7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7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3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3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9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9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5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9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6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6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2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3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ТАНЧ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2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9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9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ТАНЧ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0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0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2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2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6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6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6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8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8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2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55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.55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4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4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3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3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ВЕЕВСКИ МО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ЗЯ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7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ГАР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0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И ЧУКУ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142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Т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28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4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74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ора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28.28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7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7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0.2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2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0.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6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6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0.2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0.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96.0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2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0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4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0.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.9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, 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195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ЛТ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30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9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39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8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ЯМОТО ЛИВАД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43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6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6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 СУП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44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 СУП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вча Моги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96.0.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5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35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ВОЛ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7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67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8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48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4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4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3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3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1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1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1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19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19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3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УШКОВ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29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3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ТУШКОВ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ВОЛ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8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87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ВОЛ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2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РАМ ОРЕ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2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ЙКОВ ОРМ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2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СУР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6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2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3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3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СЮ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.59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.59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ДАК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3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5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5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И ПЪТЕ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3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5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СЮ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3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0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А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25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.34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.34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9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КЮ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2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2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27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3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3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2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2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И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5.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8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9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ВОЛ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2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87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ЪН БРАНИЩ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2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16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ЪН БРАНИЩ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2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ДЖИАХМЕДОВА СТР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3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.63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63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СЮ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8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8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Оре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72.0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76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1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КОВЕ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8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4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17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ОДЕН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7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6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76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З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0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00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ТЕ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84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84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З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21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2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ЗМИН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9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9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2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6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6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ЗМИН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3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3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ЕЛ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6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6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2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У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2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УН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ХТА Г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3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3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11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1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 БЪР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 БЪР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3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5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ТО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0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ЖИЙСКИ ПЪ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20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2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08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3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.93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24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8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ОДЕН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32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9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9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3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З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33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8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8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ЗА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36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7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 БЪР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36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5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 БЪР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36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9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 БЪР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6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186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3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3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ЖИЙСКИ ПЪ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301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301.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3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36.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 БЪРД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43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43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Е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3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3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4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Х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4.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Х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4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7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Х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4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Х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6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6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6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56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2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2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72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РАДЛИКА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81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У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81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У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94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Щ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7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ОДЕНИЦ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63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6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2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АДЛИ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3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0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.59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ЦИ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ХТИ ЛОЗ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Хаджидимит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3.0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36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ОВСКА БА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0.5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0.7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4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4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.99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.99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9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9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39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5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Ц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39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Ц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39.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Ц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6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6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0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85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85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1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1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3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1.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68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68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2.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7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6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1.6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1.7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2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2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5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5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5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6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8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8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3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4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44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СТИРСКИ БАИ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9.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8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8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Н ДЮЗЛЮ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9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3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Н ДЮЗЛЮ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0.5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3.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6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РДАКЛЪ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29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6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40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ЗЛЮ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3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6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ВОЛСКА ЧЕШ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39.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52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ЦОВ ТРА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1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58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95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1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66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9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1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69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6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ЧИВ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43.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1.6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ЛЕ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2.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 СЕЛ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5.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8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5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Царев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21.105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 с хр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АРК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4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4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6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6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5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5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27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.84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7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АН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9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АН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09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0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АН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.60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1.3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АН ДО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 от имот 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60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60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70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70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4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2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4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9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9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Черве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457.0.1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82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82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ище,  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СЕЛОТ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</w:t>
            </w:r>
          </w:p>
        </w:tc>
      </w:tr>
    </w:tbl>
    <w:p>
      <w:pPr>
        <w:pStyle w:val="Style21"/>
        <w:tabs>
          <w:tab w:val="clear" w:pos="708"/>
          <w:tab w:val="left" w:pos="709" w:leader="none"/>
        </w:tabs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 Определя срока на сключени договори за наем на пасища и мери преди 7 май 2014 г., от календарна на стопанска година и крайния срок на договорите сключени до края на 2016, 2017 и 2018 г. да се считат до 30 септември на съответната година.</w:t>
      </w:r>
    </w:p>
    <w:p>
      <w:pPr>
        <w:pStyle w:val="TextBodyIndent"/>
        <w:spacing w:before="0" w:after="0"/>
        <w:ind w:left="0" w:right="-828" w:firstLine="567"/>
        <w:rPr>
          <w:sz w:val="28"/>
          <w:szCs w:val="28"/>
        </w:rPr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шението влиза в сила от деня на приемането 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</w:t>
      </w:r>
      <w:r>
        <w:rPr>
          <w:sz w:val="28"/>
          <w:szCs w:val="28"/>
        </w:rPr>
        <w:t>: С приетите изменения със Закон за изменение и допълнение на Закона за собствеността и ползването на земеделските земи (изм. и доп. ДВ. бр.14 от 20 Февруари 2015 г.) в чл. 37и, ал. 3 от ЗСПЗЗ, Общинския съвет следва в срок до 1 март да вземе решение, с което да определи списък с имотите от ОПФ, определени за индивидуално ползване, който съдържа данни за номер на имот, площ, категория, землище. Решението се обявява в общината, кметствата и се публикува на интернет страницата на Общината в срок до 1 март.</w:t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3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3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Courier New" w:hAnsi="Courier New" w:cs="Courier New"/>
      <w:b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/>
      <w:strike w:val="false"/>
      <w:dstrike w:val="false"/>
      <w:color w:val="000000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3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8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7:00Z</cp:lastPrinted>
  <dcterms:modified xsi:type="dcterms:W3CDTF">2018-06-18T13:04:00Z</dcterms:modified>
  <cp:revision>45</cp:revision>
  <dc:subject/>
  <dc:title>ОБЩИНСКИ СЪВЕТ – СВИЩОВ</dc:title>
</cp:coreProperties>
</file>