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тпускане на еднократна парична помощ на 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. </w:t>
      </w:r>
      <w:r>
        <w:rPr>
          <w:rFonts w:eastAsia="Calibri"/>
          <w:sz w:val="28"/>
          <w:szCs w:val="28"/>
          <w:u w:val="single"/>
          <w:lang w:eastAsia="en-US"/>
        </w:rPr>
        <w:t>Д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М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widowControl w:val="false"/>
        <w:ind w:left="2268" w:hanging="1728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 xml:space="preserve">заявление-декларация с Вх. № </w:t>
      </w:r>
      <w:r>
        <w:rPr>
          <w:sz w:val="28"/>
          <w:szCs w:val="28"/>
          <w:lang w:val="ru-RU"/>
        </w:rPr>
        <w:t>110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бщински съвет – Свищов,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200"/>
        <w:ind w:right="2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И: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Е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необходими за подпомагане лечението на дъщеря му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Е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което е с тежко инвалидизиращо заболяване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Сумата е необходима за подпомагане лечението на дъщеря му С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Е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, което е с тежко инвалидизиращо заболяване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8:00Z</dcterms:modified>
  <cp:revision>9</cp:revision>
  <dc:subject/>
  <dc:title>ОБЩИНСКИ СЪВЕТ – СВИЩОВ</dc:title>
</cp:coreProperties>
</file>