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 Е  Ш  Е  Н  И 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№</w:t>
      </w:r>
      <w:r>
        <w:rPr>
          <w:b/>
          <w:sz w:val="34"/>
          <w:szCs w:val="34"/>
          <w:lang w:val="en-US"/>
        </w:rPr>
        <w:t xml:space="preserve"> </w:t>
      </w:r>
      <w:r>
        <w:rPr>
          <w:b/>
          <w:sz w:val="34"/>
          <w:szCs w:val="34"/>
          <w:lang w:val="en-US"/>
        </w:rPr>
        <w:t>43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2268" w:hanging="170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НОСНО: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u w:val="single"/>
          <w:lang w:eastAsia="en-US"/>
        </w:rPr>
        <w:t>Прекратяване членството на Община Свищов в Сдружение с нестопанска цел в обществена полза „Асоциация на българските градове и региони“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е чл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, ал. 1, т. 15, т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 и ал. 2 от Закона за местното самоуправление и местната администрация (ЗМСМА), чл. 29, т. 29.1. от Устава на Сдружение с нестопанска цел „Асоциация на българските градове и региони“ и във връзка с предложение с Вх. № 999/21.12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екратява членството на Община Свищов в Сдружение с нестопанска цел в обществена полза „Асоциация на българските градове и региони“ със седалище гр. София, район „Триадица“, бул.“Витоша“ № 18 с ЕИК 131304276, представлявано от Н. Зеленогорски – Председател, регистрирано с Решение № 2 от 2004 г. на Софийски градски съд, ф.д. № 8920/2004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ъзлага на Кмета на Община Свищов да предприеме необходимите действия по прекратяване на членството на Сдружението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bidi="bg-BG"/>
        </w:rPr>
        <w:t xml:space="preserve">Мотиви: </w:t>
      </w:r>
      <w:r>
        <w:rPr>
          <w:rFonts w:eastAsia="Calibri"/>
          <w:bCs/>
          <w:color w:val="000000"/>
          <w:sz w:val="28"/>
          <w:szCs w:val="28"/>
          <w:lang w:bidi="bg-BG"/>
        </w:rPr>
        <w:t xml:space="preserve">Община Свищов е дългогодишен член в Сдружение с нестопанска цел „Асоциация на българските градове и региони“, което Сдружение </w:t>
      </w:r>
      <w:r>
        <w:rPr>
          <w:rFonts w:eastAsia="Calibri"/>
          <w:sz w:val="28"/>
          <w:szCs w:val="28"/>
          <w:lang w:eastAsia="en-US"/>
        </w:rPr>
        <w:t xml:space="preserve">е доброволно, независимо, непартийно и неправителствено сдружение за справедлива защита на интересите на отделните общини, региони, райони и кметства с оглед на обективните различия, които съществуват между малки, средни и големи общини, региони, райони и кмет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ъщото време Община Свищов е член на Националното сдружение на общините в Република България, чиито цели, задачи и предмет на дейност се препокриват и дори надхвърлят тези, залегнали в Устава на „Асоциация на българските градове и региони“. Като структура с национален обхват и много по-широко представителство, НСОРБ дава значително по-големи възможности за защита интересите на своите членове. Пример в това е отношение е ролята на НСОРБ при разработването на предложения за промяна и усъвършенстване на законовата уредба в областта на местното самоуправление и местната администрация, както и проекти на други нормативни актове, засягащи дейността на общините; подготвяне на становища и предложения по проектобюджета на Република България в частта му за общините и съдействието, което сдружението оказва за тяхното приемане от компетентните държавни органи и мн.др. За Община Свищов е по-целесъобразно да прекрати членството си в СНЦ“Асоциация на българските градове и региони“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2, “Против” – 3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2:00Z</cp:lastPrinted>
  <dcterms:modified xsi:type="dcterms:W3CDTF">2018-06-19T08:24:00Z</dcterms:modified>
  <cp:revision>60</cp:revision>
  <dc:subject/>
  <dc:title>ОБЩИНСКИ СЪВЕТ – СВИЩОВ</dc:title>
</cp:coreProperties>
</file>