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29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left="2880" w:hanging="188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TextBodyIndent"/>
        <w:ind w:left="28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във връзка с предложение с Вх. № 729/19.09.2012 г. от С. Б. – Кмет на Община Свищов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допълни Годишна програма за управление и разпореждане с имоти – общинска собственост в Община Свищов за 2012 година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аздел ІІІ, точка </w:t>
      </w:r>
      <w:r>
        <w:rPr/>
        <w:t>А. Имоти, които Община Свищов има намерение да предложи за продажб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9"/>
        <w:gridCol w:w="800"/>
        <w:gridCol w:w="1176"/>
        <w:gridCol w:w="1430"/>
        <w:gridCol w:w="1235"/>
        <w:gridCol w:w="17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238.14 – земеделска земя, с начин на трайно ползване ”Нива”, четвърта категория, землище гр. Свищ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6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417.214 – земеделска земя, с начин на трайно ползване ”Друг вид трайно насъждение”, шеста категория,местност „Стъклен”, землище гр. Свищ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</w:t>
            </w:r>
            <w:r>
              <w:rPr>
                <w:lang w:val="en-US"/>
              </w:rPr>
              <w:t>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отив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ключването им в програмата и осъществяването на сделките ще спомогне за реализирането на приходите от продажба на имоти заложени в бюджета на Община Свищов за 2012 годин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, „Против” – няма и „Въздържали се”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5:00Z</dcterms:created>
  <dc:creator>os1</dc:creator>
  <dc:description/>
  <cp:keywords/>
  <dc:language>en-US</dc:language>
  <cp:lastModifiedBy>GDPR</cp:lastModifiedBy>
  <dcterms:modified xsi:type="dcterms:W3CDTF">2018-06-08T11:06:00Z</dcterms:modified>
  <cp:revision>5</cp:revision>
  <dc:subject/>
  <dc:title>ОБЩИНСКИ СЪВЕТ – СВИЩОВ</dc:title>
</cp:coreProperties>
</file>