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З. Р. П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806/19.01.2011 г. от З. Р. П., Общински 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 З. Р. П.,  необходими за закупуване на лекарства и лечение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Heading1"/>
        <w:ind w:left="32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44:00Z</dcterms:modified>
  <cp:revision>14</cp:revision>
  <dc:subject/>
  <dc:title>ОБЩИНСКИ СЪВЕТ – СВИЩОВ</dc:title>
</cp:coreProperties>
</file>