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4.09.2014 г., Прот. № 56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-667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поземлен имот (ПИ) 65766.500.18, местност „Блатото” по Кадастралната карта (КК) и кадастралните регистри (КР) на землището на гр. Свищов</w:t>
      </w:r>
    </w:p>
    <w:p>
      <w:pPr>
        <w:pStyle w:val="Normal"/>
        <w:ind w:left="2340" w:right="-667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340" w:right="-667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667" w:firstLine="567"/>
        <w:jc w:val="both"/>
        <w:rPr/>
      </w:pPr>
      <w:r>
        <w:rPr>
          <w:sz w:val="28"/>
          <w:szCs w:val="28"/>
        </w:rPr>
        <w:tab/>
        <w:t>На основание чл. 21, ал. 1, т. 11 от Закона за местното самоуправление и местната администрация (ЗМСМА), чл. 5, ал. 1, чл. 124а, ал. 1, ал. 5 и ал. 7 и чл. 124б от Закон за устройство на територията (ЗУТ), във връзка със Заявление с Вх. № 94-З-625/29.07.2014 г. до Кмета на Община Свищов от „Коев СД” ООД, гр. Свищов и предложение  с Вх. № 2240/18.08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23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Разрешава изработване на</w:t>
      </w:r>
      <w:r>
        <w:rPr>
          <w:sz w:val="28"/>
          <w:szCs w:val="28"/>
        </w:rPr>
        <w:t xml:space="preserve"> Подробен устройствен план (ПУП) – План за застрояване (ПЗ) на поземлен имот (ПИ) 65766.500.18, местност „Блатото” по Кадастралната карта (КК) и кадастралните регистри (КР) на землището на гр. Свищов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поземлен имот (ПИ) 65766.500.18, местност „Блатото” по Кадастралната карта (КК) и кадастралните регистри (КР) на землището на гр. Свищов за отреждане на ПИ за „рекреационна дейност” и установяването на устройствен режим при условията на Устройствена зона (УЗ) – Вилна зона – „Ов” с малка височина и плътност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ПУП – ПЗ да се придружава от  план - схеми по чл. 108, ал. 2 от ЗУТ.</w:t>
      </w:r>
    </w:p>
    <w:p>
      <w:pPr>
        <w:pStyle w:val="Normal"/>
        <w:ind w:right="-6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6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right="-6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П – ПЗ да се представи съгласуване по чл. 125, ал. 7 от ЗУТ.  </w:t>
      </w:r>
    </w:p>
    <w:p>
      <w:pPr>
        <w:pStyle w:val="Normal"/>
        <w:ind w:right="-667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Настоящето решение да се разгласи с обявление по реда на чл. 124б, ал. 2 от ЗУТ.</w:t>
      </w:r>
    </w:p>
    <w:p>
      <w:pPr>
        <w:pStyle w:val="Normal"/>
        <w:ind w:right="-667" w:firstLine="540"/>
        <w:jc w:val="both"/>
        <w:rPr/>
      </w:pPr>
      <w:r>
        <w:rPr>
          <w:b/>
          <w:sz w:val="32"/>
          <w:szCs w:val="32"/>
        </w:rPr>
        <w:t>Мотиви</w:t>
      </w:r>
      <w:r>
        <w:rPr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1. Със  Заявление с Вх. № 94-З-625/29.07.2014 г. до Кмета на Община Свищов от </w:t>
      </w:r>
      <w:r>
        <w:rPr>
          <w:color w:val="000000"/>
          <w:spacing w:val="-1"/>
          <w:sz w:val="28"/>
          <w:szCs w:val="28"/>
        </w:rPr>
        <w:t>„Коев – СД” ООД, със седалище и адрес на управление:         гр. Свищов, ул. „Студентска” № 1, представлявано от управителите С. П. Д. и Д. П. Д.</w:t>
      </w:r>
      <w:r>
        <w:rPr>
          <w:sz w:val="28"/>
          <w:szCs w:val="28"/>
        </w:rPr>
        <w:t xml:space="preserve">, в качеството му на заинтересовано лице по чл. 131, ал. 2, т. 1 от ЗУТ и собственик по силата на Договор от 24.04.2007 г., издаден от Нотариус № 294 Л. А. РС Свищов и  н. а. № 16, т. 1, д. № 77 от 14.02.1997 г., е поискало разрешаване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З на ПИ 65766.500.18, местност „Блатото” по КК и КР на землището на гр. Свищов, за отреждане на ПИ за „рекреационна дейност” и установяване на устройствен режим при условията на Устройствена зона (УЗ) – Вилна зона - Ов с малка височина и плътност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6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right="-667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6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67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667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6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3:00Z</dcterms:created>
  <dc:creator>os1</dc:creator>
  <dc:description/>
  <cp:keywords/>
  <dc:language>en-US</dc:language>
  <cp:lastModifiedBy>GDPR</cp:lastModifiedBy>
  <dcterms:modified xsi:type="dcterms:W3CDTF">2018-06-12T13:55:00Z</dcterms:modified>
  <cp:revision>4</cp:revision>
  <dc:subject/>
  <dc:title/>
</cp:coreProperties>
</file>