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8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оведено на 28.01.2016 г., Прот. № 9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К. Р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ъс Заявление-декларация с Вх. № 265/13.01.2016 г. от Г. К. Р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210 (двеста и десет) лева от Общинска дейност 122 “Общинска администрация”, § 4214 “Обезщетения и помощи по решение на Общински съвет” на Г. К. Р., необходими за лечението на детето и В. И. Х.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Г. К. Р. се нуждае от финансови средства за лечение на детето и В. И. Х., което страда от тежко неврологичн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 xml:space="preserve">няма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    /В. Минчева/</w:t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1-29T10:56:00Z</cp:lastPrinted>
  <dcterms:modified xsi:type="dcterms:W3CDTF">2018-06-18T12:18:00Z</dcterms:modified>
  <cp:revision>30</cp:revision>
  <dc:subject/>
  <dc:title>ОБЩИНСКИ СЪВЕТ – СВИЩОВ</dc:title>
</cp:coreProperties>
</file>