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4.09.2017 г., Прот. № 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right="23" w:hanging="1843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Тарифа за определяне размера на таксите за водовземане от  минерална вода на територията на Община Свищов</w:t>
      </w:r>
    </w:p>
    <w:p>
      <w:pPr>
        <w:pStyle w:val="Normal"/>
        <w:ind w:right="425" w:firstLine="567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right="425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На основание чл. 21, ал. 1, т. 7 и ал.2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във връзка §133, ал. 9, т. 1 от ПЗР към ЗИД на Закона за водите и предложение с Вх. № 1492/04.09.2017 г. от Г. Генчев – Кмет на Община Свищов, Общински съвет – Свищов,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3"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И:</w:t>
      </w:r>
    </w:p>
    <w:p>
      <w:pPr>
        <w:pStyle w:val="Normal"/>
        <w:widowControl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Тарифа за определяне размера на таксите за водовземане от минерална вода на територията на Община Свищов.</w:t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3" w:firstLine="567"/>
        <w:jc w:val="both"/>
        <w:rPr/>
      </w:pPr>
      <w:r>
        <w:rPr>
          <w:sz w:val="28"/>
          <w:szCs w:val="28"/>
        </w:rPr>
        <w:t>С Решение № 24/01.02.2011 г. на Министъра на околната среда и водите, на Община Свищов е предоставено безвъзмездно за управление и ползване находище на минерална вода – „Свищов” – изключителна държавна собственост под № 68 от списъка - Приложение № 2 към чл. 14, т. 2 от Закона за водите, предоставено безвъзмездно за управление и ползване на Община Свищов за срок от 25 години, находище на минерална вода „Овча Могила“ – изключително държавна собственост под № 52 от списъка - Приложение № 2 към чл. 14, т. 2 от Закона за водите, предоставено безвъзмездно за управление и ползване на Община Свищов за срок от 25 години с Решение № 48/10.02.2011 г. на Министъра на околната среда и водите.</w:t>
      </w:r>
    </w:p>
    <w:p>
      <w:pPr>
        <w:pStyle w:val="Normal"/>
        <w:ind w:right="23" w:firstLine="567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</w:rPr>
        <w:t>Причини, които налагат приемането на Тарифата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 изпълнение на  т. 3.1 от горецитираните решения, Община Свищов проведе  проучване на находищата, в резултат на което със Заповед № РД-123/16.02.2017 г. на Министъра на околната среда и водите са утвърдени експлоатационните ресурси  на находище „Свищов“ – 2,00 л/сек, както и технически възможния дебит на водовземното съоръжение, е 2,00 л/сек. Със Заповед № РД-686/28.11.2016 г. на Министъра на околната среда и водите са утвърдени експлоатационните ресурси  на находище „Овча Могила“ – 4,20 л/сек, както и технически възможния дебит на водовземното съоръжение - 4,20 л/се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20" w:leader="none"/>
        </w:tabs>
        <w:ind w:right="23" w:firstLine="567"/>
        <w:jc w:val="both"/>
        <w:rPr/>
      </w:pPr>
      <w:r>
        <w:rPr>
          <w:sz w:val="28"/>
          <w:szCs w:val="28"/>
        </w:rPr>
        <w:t>Във връзка с това и на основание §133, ал. 9, т. 1 от Преходните и заключителни разпоредби към Закона за изменение на Закона за водите, Общински съвет Свищов трябва да приеме тариф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пределяне размера на таксите за водовземане от минерална вода на територията на община Свищов.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3" w:firstLine="567"/>
        <w:jc w:val="both"/>
        <w:rPr/>
      </w:pPr>
      <w:r>
        <w:rPr>
          <w:sz w:val="28"/>
          <w:szCs w:val="28"/>
        </w:rPr>
        <w:t>Размерът на таксата не може да бъде строго фиксиран.  Определя се на база разрешения обем вода и температурата на минералната вода  в зависимост от целите на водовземане. Целесъобразно размерът на таксата да се определя по формула с включване на горните показатели. Предложената  тарифа е заимствана от „Тарифата за таксите за водовземане, за ползване на воден обект и за замърсяване“, Обн. ДВ бр. 2 от 06.01.2017 г., в сила от 01.01.2017 г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ъгласно чл. 52, ал. 1, т. 3, б. „а“ и §133, ал. 9, т. 1 и ал. 10 от Закона за водите, предоставянето на права за водовземане се извършва на основание издадено от Кмета на Община Свищов разрешително за водовземане и платена такса за водовземане.</w:t>
      </w:r>
    </w:p>
    <w:p>
      <w:pPr>
        <w:pStyle w:val="Normal"/>
        <w:ind w:right="23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Цели, които се поставят с Тарифата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редложението за Тарифа за таксите е изготвено в продължение на държавната политика за насърчаване на по-доброто усвояване на природния ресурс и предоставената на органите на местно самоуправление възможност самостоятелно да определят визията на развитие на този сектор. </w:t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и средства, необходими за прилагането на Тарифата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нето на Тарифата няма да е свързано с изразходване на допълнителни финансови средства от бюджета на Общината, както и с допълнителен човешки ресурс.</w:t>
      </w:r>
    </w:p>
    <w:p>
      <w:pPr>
        <w:pStyle w:val="Normal"/>
        <w:ind w:right="23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чаквани резултати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то на Тарифата ще доведе до приходи в общинския бюджет на основание §133, ал.13 от ЗИД на ЗВ.</w:t>
      </w:r>
    </w:p>
    <w:p>
      <w:pPr>
        <w:pStyle w:val="Normal"/>
        <w:ind w:right="2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 съответствие с правото на Европейския съюз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Настоящото решение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с регламентите и директивите, относими към тази материя.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Решението е разработено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както и с директиви на Европейската общност, свързани с тази материя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6, ал. 1 и ал. 3 от ЗНА, във връзка чл. 77 от Административно процесуалния кодекс (АПК), предложението е публикувано в официалната интернет страница на Община Свищов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vishtov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g</w:t>
        </w:r>
      </w:hyperlink>
      <w:r>
        <w:rPr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vank</w:t>
      </w:r>
      <w:r>
        <w:rPr>
          <w:sz w:val="28"/>
          <w:szCs w:val="28"/>
          <w:lang w:val="ru-RU"/>
        </w:rPr>
        <w:t>34@</w:t>
      </w:r>
      <w:r>
        <w:rPr>
          <w:sz w:val="28"/>
          <w:szCs w:val="28"/>
          <w:lang w:val="en-US"/>
        </w:rPr>
        <w:t>ab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566" w:gutter="0" w:header="142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2:00Z</dcterms:modified>
  <cp:revision>4</cp:revision>
  <dc:subject/>
  <dc:title>ОБЩИНСКИ СЪВЕТ – СВИЩОВ</dc:title>
</cp:coreProperties>
</file>