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5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268" w:hanging="170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bCs/>
          <w:sz w:val="28"/>
          <w:szCs w:val="28"/>
          <w:u w:val="single"/>
        </w:rPr>
        <w:t xml:space="preserve">зменения и допълнения на </w:t>
      </w:r>
      <w:r>
        <w:rPr>
          <w:sz w:val="28"/>
          <w:szCs w:val="28"/>
          <w:u w:val="single"/>
        </w:rPr>
        <w:t>Наредба за условията и реда за записване, отписване и приемане на деца в общински детски градини на територията на община Свищ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2 от Закона за местното самоуправление и местната администрация и местното самоуправление (ЗМСМА) и във връзка с предложение с Вх. № 1441/24.07.2017 г. от Г. Генчев – Кмет на Община Свищов, Общински съвет – Свищов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Изменя и допълва Наредба за условията и реда за записване, отписване и приемане на деца в общински детски градини на територията на община Свищов</w:t>
      </w:r>
      <w:r>
        <w:rPr>
          <w:bCs/>
          <w:sz w:val="28"/>
          <w:szCs w:val="28"/>
        </w:rPr>
        <w:t>, както след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5, ал. 2 </w:t>
      </w:r>
      <w:r>
        <w:rPr>
          <w:color w:val="000000"/>
          <w:sz w:val="28"/>
          <w:szCs w:val="28"/>
        </w:rPr>
        <w:t xml:space="preserve"> се допълва с думите „деца със специални образователни потребности /СОП/ и Деца с увреждания над 50 % и/или тежки хронични заболявания, съгласно Приложение № 5 към чл. 21, т. 7 от Наредба № 19 за експертиза на инвалидност на деца до 16-годишна възраст, след представяне на необходими документи, но не повече от три деца в група. За тези деца се извършва отделно класиране. Ако децата са повече от три, като допълнителни критерии се използват общите и социални критерии по ал. 3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 25, ал. 2, т. 1, т. 2, т. 3, т. 4, т. 5, т. 6, т. 7, т. 8, т. 9 се отменя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а нова ал. 3 на чл. 25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Чл. 25, ал. 3 „Критериите за прием в детските градини са общи и социални и всеки от тях носи определен брой точки. Въз основа на тях се извършва класиране на децата. Критериите с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 1 Общи критер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а регистрация (по постоянен или настоящ адрес) на родител/родители/настойник в административния район на детската градина по приложение № 5 - 5 т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адресна регистрация (по постоянен или настоящ адрес) на родител/родители/настойник извън административния район на детската градина по приложение № 5 - 2 точ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 или сестра, които посещават същата детска градина - 2 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еца, посещавали яслена група в същата детска градина - 2 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месторабота на родител/родители/настойник в административния район на детската градина по приложение № 5 - 2 точки.”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. 2 Социални крите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ца от многодетни семейства с три и повече деца до 18 години- 2 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ца близнаци, тризнаци и т. н.- 2 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еца, кръгли сираци - 5 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ца, отглеждани от един родител/с неизвестен родител и полусираци - 3 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еца от приемни семейства по чл. 26 от Закона за закрила на детето - 5 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дете на студенти в редовна форма на обучение - поне единия родител - 2 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ца, чийто родител е с трайно намалена работоспособност над 71 % - 3 т.“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Чл. 28 се изменя по следния начин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„В случай, че има деца, получили еднакъв брой точки и не могат да бъдат приети всички поради запълване числеността на групата, се приемат в детската градина по реда на входящия номер на заявлението за кандидатстване за прием при наличие на свободни места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 30 се отме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. 40, ал. 3 се отме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л. 42 думите „и след представяне на служебна бележка по чл. 30“ отпад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л. 49 думите „и след заплащане на дължимите такси за ползване на детската градина“ отпад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. 50 се отме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. 51 се отме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ложение № 1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Заявление за прием в детска градина, в раздел IV, т. 1 се добавя следния текст: „удостоверение за настоящ адрес“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иложение № 1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явление за прием в детска градина, текста в раздел IV, т. 3 придобива следното съдържание: „Деца с увреждания над 50 % и/или тежки хронични заболявания, съгласно Приложение № 5 към чл. 21, т. 7 от Наредба № 19 за експертиза на инвалидност на деца до 16-годишна възраст.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иложение № 1- Заявление за прием в детска градина, текста в раздел IV, т. 4 “и ще продължат обучението си и през следващата учебна година“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тпа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ъздава се нова точка 4.1. в Приложение № 1- Заявление за прием в детска градина, в раздел IV, със следното съдържание: “Деца, посещавали яслена група в същата детска градина.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ка 6 от Приложение № 1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явление за прием в детска градина, текста в раздел IV, се изменя, като придобива следното съдържание: „Деца, отглеждани от един родител/с неизвестен родител и полусираци – Препис извлечение от Акт за смърт на родителя или Копие от Акта за раждане.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иложение № 1- Заявление за прием в детска градина, текста в раздел IV, т. 7 придобива следното съдържание: „Деца, чийто родител/родители/ настойници са студенти в редовна форма на обучение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достоверение от ВУЗ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чка 12, раздел  IV от Приложение № 1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явление за прием в детска градина, текстът се променя, както следва: Думите „в системата на образованието“ се заменят с „е с месторабота в административния район на детската градина по Приложение № 5“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а Приложение № 5 - Административни райони на детските градини в град Свищ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Възлага на кмета на общината изменената и допълнена  </w:t>
      </w:r>
      <w:r>
        <w:rPr>
          <w:sz w:val="28"/>
          <w:szCs w:val="28"/>
        </w:rPr>
        <w:t>Наредба за условията и реда за записване, отписване и приемане на деца в общински детски градини на територията на община Свищов</w:t>
      </w:r>
      <w:r>
        <w:rPr>
          <w:color w:val="000000"/>
          <w:sz w:val="28"/>
          <w:szCs w:val="28"/>
        </w:rPr>
        <w:t xml:space="preserve"> да се публикува в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 дневен срок от датата на получаване на решението от Общински съвет - Свищов на интернет страницата на Общината. 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Причини, които налагат измененията и допълненията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Измененията и допълненията в Наредба за условията и реда за записване, отписване и приемане на деца в общински детски градини на територията на община Свищов</w:t>
      </w:r>
      <w:r>
        <w:rPr>
          <w:bCs/>
          <w:sz w:val="28"/>
          <w:szCs w:val="28"/>
        </w:rPr>
        <w:t xml:space="preserve">, приета с Решение № 414/21.12.2016 г., Прот. № 27 на Общински съвет – Свищов </w:t>
      </w:r>
      <w:r>
        <w:rPr>
          <w:sz w:val="28"/>
          <w:szCs w:val="28"/>
        </w:rPr>
        <w:t>са във връзка с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привеждане в съответствие на Наредбата с основни принципи и права, посочени в чл. 3, ал. 2, т. 3 и т. 4, чл. 7, чл. 55, чл. 56 от ЗПУО, чл. 6, чл. 53 от Конституцията на Република България, чл. 9б, чл. 81 и чл. 92 от ЗМДТ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те, които се поставят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Целта на измененията и допълненията в Наредбата е разпоредбите ѝ да бъдат в съответствие с основни принципи и права, посочени в чл. 3, ал. 2, т. 3 и т. 4, чл. 7, чл. 55, чл. 56 от ЗПУО, чл. 6, чл. 53 от Конституцията на Република България, чл. 9б, чл. 81 и чл. 92 от ЗМДТ, както и недопускането ограничаването права на деца, утвърждаване на принципите на равнопоставеност и недискриминация, прозрачност на управлението и предвидимост на развитието на предучилищното образование; Определяне на конкретни еднакви условия и ред за записване, отписване и преместване на деца в общинските детски градини в община Свищов, съобразени с нормативните актове от по-висша степен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инансови и други средства, необходими за прилагането на промените в Наредба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инансови средства, както и допълнителен човешки ресурс не са необходими при прилагането на измененията и допълненията в Наредба за условията и реда за записване, отписване и приемане на деца в общински детски градини и училища на територията на община Свищ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чаквани резултати от прилаганет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ъздаване на условия за разширяване на предлаганите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ички деца да имат равен достъп до качествено образовани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 Повишаване на обхвата и достъпа на децата в подготвителните групи, независимо от финансовите възможности на техните родители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рантиране по-висока ефективност на предоставяните услуги, като се засили подготовката на децата в предучилищна възрас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Анализ за съответствието с правото на Европейския съюз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мененията и допълненията на Наредбата не противоречат на правото на Европейския съюз. Те са в съответствие с новия Закон за предучилищното и училищното образование, в сила от 01.08.2016 г. в частта, касаеща обществените отношения, които се уреждат от общинската наредба. В съответствие е с Наредба № 5 от 03.06.2016 г. за предучилищното образование в сила от 01.08.2016 г. Не противоречи и на други нормативни актове от по-висша степен, приети от законодателната и изпълнителната власт в Република Бълга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“Против” – няма и “Въздържал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600" w:hanging="318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 НА ОбС:…/п/…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142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2">
    <w:name w:val="Заглавие 2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3:00Z</dcterms:created>
  <dc:creator>user</dc:creator>
  <dc:description/>
  <cp:keywords/>
  <dc:language>en-US</dc:language>
  <cp:lastModifiedBy>GDPR</cp:lastModifiedBy>
  <dcterms:modified xsi:type="dcterms:W3CDTF">2018-06-19T12:45:00Z</dcterms:modified>
  <cp:revision>3</cp:revision>
  <dc:subject/>
  <dc:title>ОБЩИНСКИ СЪВЕТ – СВИЩОВ</dc:title>
</cp:coreProperties>
</file>