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иемане и предаване на подменените и новоизградените публични активи/обекти от „Водоснабдяване и Канализация – ЙОВКОВЦИ“ ООД - Велико Търново през 2019 г. на територията на ОБЩИНА СВИЩОВ, като част от одобрената подробна инвестиционна програма и във връзка с изпълнението на ангажимент за минимално ниво на инвестициите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Msonormalcxspmiddle"/>
        <w:ind w:firstLine="550"/>
        <w:jc w:val="both"/>
        <w:rPr/>
      </w:pPr>
      <w:r>
        <w:rPr>
          <w:sz w:val="28"/>
          <w:szCs w:val="28"/>
          <w:lang w:val="en-GB"/>
        </w:rPr>
        <w:t xml:space="preserve">На основание чл. 21, ал. 1, т. </w:t>
      </w:r>
      <w:r>
        <w:rPr>
          <w:sz w:val="28"/>
          <w:szCs w:val="28"/>
        </w:rPr>
        <w:t xml:space="preserve">8 и ал. 2 </w:t>
      </w:r>
      <w:r>
        <w:rPr>
          <w:sz w:val="28"/>
          <w:szCs w:val="28"/>
          <w:lang w:val="en-GB"/>
        </w:rPr>
        <w:t xml:space="preserve">от Закона за местното самоуправление и местната администрация (ЗМСМА), </w:t>
      </w:r>
      <w:r>
        <w:rPr>
          <w:sz w:val="28"/>
          <w:szCs w:val="28"/>
        </w:rPr>
        <w:t xml:space="preserve">във връзка с писмо с изх. № 1-16355/02.12.2019 г. на „ВиК – Йовковци“ ООД гр. Велико Търново, постъпило в Община Свищов с Вх. № 26-00-1165/03.12.2019 г., Протокол от 09.12.2019 г. от работата на комисия, определена със Заповед № 2247-РД-01-03/05.12.2019 г. на Кмета на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</w:rPr>
        <w:t>67/</w:t>
      </w:r>
      <w:r>
        <w:rPr>
          <w:rFonts w:eastAsia="Calibri"/>
          <w:color w:val="000000"/>
          <w:sz w:val="28"/>
          <w:szCs w:val="28"/>
          <w:lang w:val="en-US"/>
        </w:rPr>
        <w:t>1</w:t>
      </w:r>
      <w:r>
        <w:rPr>
          <w:rFonts w:eastAsia="Calibri"/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  <w:lang w:val="en-US"/>
        </w:rPr>
        <w:t>.</w:t>
      </w:r>
      <w:r>
        <w:rPr>
          <w:rFonts w:eastAsia="Calibri"/>
          <w:color w:val="000000"/>
          <w:sz w:val="28"/>
          <w:szCs w:val="28"/>
        </w:rPr>
        <w:t xml:space="preserve">12.2019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0"/>
        <w:ind w:left="0" w:right="4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ДОБРЯ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ърше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Водоснабдяване и Канализация – ЙОВКОВЦИ“ ООД - Велико Търново инвестиции, предложени за приемане от тристранната комисия, съгласно Протокол от 09.12.2019 г. и ВЪЗЛАГА на Кмета на Общината ДА ПРИЕМЕ с двустранен Приемо-предавателен протокол подменените и новоизградените публични активи, съгласно Протокола от 09.12.2019 г. и Приложение 1 Извършени инвестиции в публични активи за сметка на „ВиК – Йовковци“ ООД гр. Велико Търново на територията на Община Свищов през 2019 г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0"/>
        <w:ind w:left="0" w:right="40" w:firstLine="567"/>
        <w:rPr/>
      </w:pPr>
      <w:r>
        <w:rPr>
          <w:sz w:val="28"/>
          <w:szCs w:val="28"/>
        </w:rPr>
        <w:t>На основание чл. 198ж от Закона за водите, §9, ал. 10 от Преходните и заключителни разпоредби към Закона за изменение и допълнение на Закона за водите и във връзка с чл. 198б, т. 2 от Закона за водите, ОБЩИНА СВИЩОВ да предаде на АСОЦИАЦИЯТА по ВиК на обособената територия, обслужвана от „ВиК – Йовковци“ ООД - Велико Търново (АВиК) за управление подменените и новоизградените дълготрайни материални активи, приети с Приемо-предавателен протоко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На основание чл. 198о, ал. 1 и ал. 4, във връзка с чл. 198п, ал. 1 и ал. 5, т. 4 и т. 5, и ал. 6 от Закона за водите, както и при условията на сключения Договор между АВиК и „ВиК – Йовковци“ ООД гр. Велико Търново, който е в сила от 01.06.2016 г., ОБЩИНА СВИЩОВ да предаде за стопанисване, поддържане и експлоатация на ОПЕРАТОРА „ВиК – Йовковци“ ООД гр. Велико Търново активите по т. 2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Упълномощава КМЕТА на ОБЩИНА СВИЩОВ да предприеме необходимите действия по изпълнението на т. 2 и т. 3 от настоящото решение, като изпрати Уведомление до председателя на Асоциацията по ВиК на обособената територия, обслужвана от „ВиК – Йовковци“ ООД - Велико Търново, с приложени копия на необходимите документ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0"/>
        <w:ind w:right="40" w:firstLine="567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пазване на изискванията на Закона за водите в частта му, касаеща приемането на инвестициите, извършени през съответната година от ВиК оператора, обслужващ консолидираната територия на област Велико Търново и предаването на подменените и новоизградените публични активи за последващо стопанисване и управление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  /Д. До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exact" w:line="389" w:before="48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19-12-23T13:35:00Z</dcterms:modified>
  <cp:revision>22</cp:revision>
  <dc:subject/>
  <dc:title>ОБЩИНСКИ СЪВЕТ – СВИЩОВ</dc:title>
</cp:coreProperties>
</file>