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ind w:left="2200" w:hanging="165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ване на съгласие за отдаване под наем без търг или конкурс, на помещение, находящо се на І-ви етаж, пореден № 9, на   ул. “Т. Миланович” № 2 на сдружение “Клуб Естрада за поп и рок изпълнители - гр. Свищов”</w:t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8 от Закона за местното самоуправление и местната администрац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МСМА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, из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во, ал. 8 от Закона за общинската собственост (ЗОС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и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, ал. 1 и ал.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 </w:t>
      </w:r>
      <w:r>
        <w:rPr>
          <w:rFonts w:eastAsia="Calibri"/>
          <w:sz w:val="28"/>
          <w:szCs w:val="28"/>
        </w:rPr>
        <w:t>предложение с Вх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en-US"/>
        </w:rPr>
        <w:t>30</w:t>
      </w:r>
      <w:r>
        <w:rPr>
          <w:rFonts w:eastAsia="Calibri"/>
          <w:sz w:val="28"/>
          <w:szCs w:val="28"/>
        </w:rPr>
        <w:t>9/22.01.2019 г. от Г. Генчев – Кмет на Община Свищов, Общински съвет – Свищов</w:t>
      </w:r>
      <w:r>
        <w:rPr>
          <w:rFonts w:eastAsia="Calibri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55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Дава съгласие да се отдаде под наем без търг или конкурс, за срок от три години помещение (стая) - 20,00 кв. м., находящо се на І-ви етаж, пореден № 9, западно изложение, в общинска сграда на ул. “Т. Миланович” № 2 на сдружение “Клуб Естрада за поп и рок изпълнители - гр. Свищов”, с предназначение за подготовка и квалификация на изпълнители на популярна музика, при плащане на месечен наем в размер на 20,00 лв. без включен ДДС. Имотът е актуван с АОС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0/15.06.1998 г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</w:t>
      </w:r>
      <w:r>
        <w:rPr>
          <w:sz w:val="28"/>
          <w:szCs w:val="28"/>
          <w:lang w:val="en-GB"/>
        </w:rPr>
        <w:t>Упълномощава</w:t>
      </w:r>
      <w:r>
        <w:rPr>
          <w:sz w:val="28"/>
          <w:szCs w:val="28"/>
        </w:rPr>
        <w:t xml:space="preserve"> Кмета на Общината да предприеме необходимите действия във връзка с отдаването под н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посоченото помещение на сдружение “Клуб Естрада за поп и рок изпълнители - гр. Свищов”.</w:t>
      </w:r>
    </w:p>
    <w:p>
      <w:pPr>
        <w:pStyle w:val="Normal"/>
        <w:widowControl w:val="false"/>
        <w:autoSpaceDE w:val="false"/>
        <w:spacing w:lineRule="auto" w:line="276"/>
        <w:ind w:firstLine="550"/>
        <w:jc w:val="both"/>
        <w:rPr/>
      </w:pPr>
      <w:r>
        <w:rPr>
          <w:b/>
          <w:sz w:val="28"/>
          <w:szCs w:val="28"/>
          <w:lang w:val="en-GB"/>
        </w:rPr>
        <w:t>МОТИВ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мещение (стая) - 20,00 кв. м., находящо се на І-ви етаж, пореден № 9, западно изложение, в общинска сграда на ул. “Т. Миланович” № 2 не е необходимо за нуждите на органите на общината или на юридически лица на издръжка на общинския бюдж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Сдружение “Клуб Естрада за поп и рок изпълнители - гр. Свищов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 регистрирано като юридическо лице с нестопанска цел за осъществяване на обществено полезна дейност. Постъпило е искане с Вх. № 94-З-77/22.01.2019 г. при Община Свищов от А. Георгиева – председател на УС на сдружение “Клуб Естрада за поп и рок изпълнители - гр. Свищов”, с което иска горепосоченото помещение да бъде отдадено под наем за срок от три години. Сдружението използва помещението за подготовка и квалификация на изпълнители на популярна музика. </w:t>
      </w:r>
    </w:p>
    <w:p>
      <w:pPr>
        <w:pStyle w:val="Normal"/>
        <w:widowControl w:val="false"/>
        <w:autoSpaceDE w:val="false"/>
        <w:spacing w:lineRule="auto" w:line="276"/>
        <w:ind w:firstLine="550"/>
        <w:jc w:val="both"/>
        <w:rPr/>
      </w:pPr>
      <w:r>
        <w:rPr>
          <w:sz w:val="28"/>
          <w:szCs w:val="28"/>
        </w:rPr>
        <w:t xml:space="preserve">През последните дванадесет години на осн. Решения № № 897/2007 г., </w:t>
      </w:r>
      <w:r>
        <w:rPr>
          <w:sz w:val="28"/>
          <w:szCs w:val="28"/>
          <w:lang w:val="ru-RU"/>
        </w:rPr>
        <w:t xml:space="preserve">785/2010 г., 400/2013 г. и 75/2016 </w:t>
      </w:r>
      <w:r>
        <w:rPr>
          <w:sz w:val="28"/>
          <w:szCs w:val="28"/>
        </w:rPr>
        <w:t>на Общински Съвет - Свищов, сдружение “Клуб Естрада за поп и рок изпълнители - гр. Свищов” е било коректен наемател на посочения общински имот. Като популяризатор на българската песен и организатор на подготвителни школи сдружението е активен участник в културно-обществения живот на гр. Свищ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rFonts w:eastAsia="Calibri"/>
      <w:b/>
      <w:sz w:val="28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9:00Z</dcterms:created>
  <dc:creator>user</dc:creator>
  <dc:description/>
  <dc:language>en-US</dc:language>
  <cp:lastModifiedBy>GDPR</cp:lastModifiedBy>
  <dcterms:modified xsi:type="dcterms:W3CDTF">2019-02-04T14:39:00Z</dcterms:modified>
  <cp:revision>2</cp:revision>
  <dc:subject/>
  <dc:title>ОБЩИНСКИ СЪВЕТ – СВИЩОВ</dc:title>
</cp:coreProperties>
</file>