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06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Кандидатстване с проект „Вашето здраве има значение! – Модернизация на болниците в Зимнич и Свищов“ на Община Свищов по Програма INTERREG V-A Romania-Bulgaria 2014-2020 годин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стартирала Втора покана за набиране на проектни предложения за кандидатстване по </w:t>
      </w:r>
      <w:r>
        <w:rPr>
          <w:color w:val="000000"/>
          <w:sz w:val="28"/>
          <w:szCs w:val="28"/>
        </w:rPr>
        <w:t xml:space="preserve">Програма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INTERREG V-A Romania-</w:t>
      </w:r>
      <w:r>
        <w:rPr>
          <w:sz w:val="28"/>
          <w:szCs w:val="28"/>
        </w:rPr>
        <w:t xml:space="preserve">Bulgaria“, Приоритетна ос 5: „Ефективен регион“, Специфична цел 5.1: „Повишаване на капацитета за сътрудничеството и ефективността на публичните институции в контекста на трансграничния регион“ и предложение с Вх. № </w:t>
      </w:r>
      <w:r>
        <w:rPr>
          <w:sz w:val="28"/>
          <w:szCs w:val="28"/>
          <w:lang w:val="en-US"/>
        </w:rPr>
        <w:t>36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6  г. от Г. Генчев – Кмет на Община Свищов, Общински съвет – Свищов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на Свищов да кандидатства в срок до 15.03.2016 г.  в качеството си на допустим бенефициент и партньор по Програма INTERREG V-A </w:t>
      </w:r>
      <w:r>
        <w:rPr>
          <w:rFonts w:cs="Times New Roman" w:ascii="Times New Roman" w:hAnsi="Times New Roman"/>
          <w:color w:val="000000"/>
          <w:sz w:val="28"/>
          <w:szCs w:val="28"/>
        </w:rPr>
        <w:t>Romania-</w:t>
      </w:r>
      <w:r>
        <w:rPr>
          <w:rFonts w:cs="Times New Roman" w:ascii="Times New Roman" w:hAnsi="Times New Roman"/>
          <w:sz w:val="28"/>
          <w:szCs w:val="28"/>
        </w:rPr>
        <w:t xml:space="preserve">Bulgaria 2014-2020 г. с проект:  „Вашето здраве има значение! – Модернизация на болниците в Зимнич и Свищов” по програма INTERREG V-A </w:t>
      </w:r>
      <w:r>
        <w:rPr>
          <w:rFonts w:cs="Times New Roman" w:ascii="Times New Roman" w:hAnsi="Times New Roman"/>
          <w:color w:val="000000"/>
          <w:sz w:val="28"/>
          <w:szCs w:val="28"/>
        </w:rPr>
        <w:t>Romania-</w:t>
      </w:r>
      <w:r>
        <w:rPr>
          <w:rFonts w:cs="Times New Roman" w:ascii="Times New Roman" w:hAnsi="Times New Roman"/>
          <w:sz w:val="28"/>
          <w:szCs w:val="28"/>
        </w:rPr>
        <w:t xml:space="preserve">Bulgaria 2014-2020 г., Приоритетна ос 5: „Ефективен регион“, Специфична цел 5.1: „Повишаване на капацитета за сътрудничеството и ефективността на публичните институции в контекста на трансграничния регион“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 съгласие да се осигури изискуемото съфинансиране от 2% собствен принос на Община Свищов като процент от крайния бюджет на одобрената за финансиране БФП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ва и дава съгласие Кмета на Община Свищов да сключи Споразумение за партньорство с Община Зимнич, Румъния във връзка с кандидатстване с гореспоменатото проектно предложени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лага на Кмета на Община Свищов да осъществи всички необходими стъпки по кандидатстването, реализацията и отчитането на проек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ните разходи, направени за подготовка на проектната документация /ако има такива/ са допустим разход и ще бъдат възстановени от програмата при одобрение на проектното предложени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а, че Община Свищов разполага с финансови възможности за изпълнение на проек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върждава, че проектът ще се реализира в подкрепа на Общинския план за развитие 2014-2020, </w:t>
      </w:r>
      <w:r>
        <w:rPr>
          <w:rFonts w:cs="Times New Roman" w:ascii="Times New Roman" w:hAnsi="Times New Roman"/>
          <w:b/>
          <w:sz w:val="28"/>
          <w:szCs w:val="28"/>
        </w:rPr>
        <w:t>ПРИОРИТЕТ 3</w:t>
      </w:r>
      <w:r>
        <w:rPr>
          <w:rFonts w:cs="Times New Roman" w:ascii="Times New Roman" w:hAnsi="Times New Roman"/>
          <w:sz w:val="28"/>
          <w:szCs w:val="28"/>
        </w:rPr>
        <w:t xml:space="preserve">: Създаване на условия за пълноценно развитие и реализация на човешките ресурси, </w:t>
      </w:r>
      <w:r>
        <w:rPr>
          <w:rFonts w:cs="Times New Roman" w:ascii="Times New Roman" w:hAnsi="Times New Roman"/>
          <w:b/>
          <w:sz w:val="28"/>
          <w:szCs w:val="28"/>
        </w:rPr>
        <w:t>Специфична цел 3.2</w:t>
      </w:r>
      <w:r>
        <w:rPr>
          <w:rFonts w:cs="Times New Roman" w:ascii="Times New Roman" w:hAnsi="Times New Roman"/>
          <w:sz w:val="28"/>
          <w:szCs w:val="28"/>
        </w:rPr>
        <w:t xml:space="preserve">. Разширяване на обхвата и осигуряване на равен достъп до качествени здравни услуги, </w:t>
      </w:r>
      <w:r>
        <w:rPr>
          <w:rFonts w:cs="Times New Roman" w:ascii="Times New Roman" w:hAnsi="Times New Roman"/>
          <w:b/>
          <w:sz w:val="28"/>
          <w:szCs w:val="28"/>
        </w:rPr>
        <w:t>мярка 10</w:t>
      </w:r>
      <w:r>
        <w:rPr>
          <w:rFonts w:cs="Times New Roman" w:ascii="Times New Roman" w:hAnsi="Times New Roman"/>
          <w:sz w:val="28"/>
          <w:szCs w:val="28"/>
        </w:rPr>
        <w:t>: Подобряване на достъпа на населението до здравни услуги, включително чрез осигуряване на мобилни такива в сел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ира, че МБАЛ „Д-р Димитър Павлович“ ЕООД гр. Свищов няма да бъде закрита за период от пет години след приключване на Проек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Община Свищов подготвя проектно предложение  „Вашето здраве има значение! – Модернизация на болниците в Зимнич и Свищов“, с което кандидатства за финансиране  по Програма „INTERREG V-A Romania-</w:t>
      </w:r>
      <w:r>
        <w:rPr>
          <w:color w:val="000000"/>
          <w:sz w:val="28"/>
          <w:szCs w:val="28"/>
        </w:rPr>
        <w:t xml:space="preserve">Bulgaria“, </w:t>
      </w:r>
      <w:r>
        <w:rPr>
          <w:sz w:val="28"/>
          <w:szCs w:val="28"/>
        </w:rPr>
        <w:t>Приоритетна ос 5: „Ефективен регион“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ецифична цел 5.1: „Повишаване на капацитета за сътрудничеството и ефективността на публичните институции в контекста на трансграничния регион“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ият проблем, за който се търси решение с реализирането на този проект е доставяне на високотехнологична апаратура за МБАЛ „Д-р Димитър Павлович“ гр. Свищов и болницата в град Зимнич. С новата техника ще се постигне увеличаване на относителния дял на гражданите, имащи достъп до модерно лечение, както и осъществяване на комплексна и висококачествена диагно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е подобряване на възможностите за диагностициране и адекватно лечение на населението. Реализирането на дейностите в проектното предложение ще допринесат за развитие на сътрудничеството и ефективността на публичните институ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то предложение напълно съответства на специфичната цел на програмата, а именно увеличаване на капацитета на сътрудничеството и ефективността на публичните институции в контекста на трансграничното сътруднич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ите заведения ще продължат да придобиват нов облик със съвременна технологична апаратура, която ще задоволи изискванията на своите пациенти. По този начин ще се повиши конкурентоспособността и свързаното с това насърчаване на заетостта и създаване на добавена стойност в здравното заведение. Реализирането на проекта ще допринесе също така за постигане на по-голяма ефективност при оказване на спешна медицинска помощ и ще гарантира равен достъп и високо качество на всяко ниво на болничната медицинска помощ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ложените  цели са идентични и с визията на Община Зимнич за подобряване условията за работа и качествено обслужване на гражданите в лечебното заведени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Гласували “За” – 24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 се” –  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ascii="Times New Roman" w:hAnsi="Times New Roman" w:eastAsia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4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5">
    <w:name w:val="Заглавие #2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Списък на абзаци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6T11:12:00Z</cp:lastPrinted>
  <dcterms:modified xsi:type="dcterms:W3CDTF">2018-06-18T12:44:00Z</dcterms:modified>
  <cp:revision>69</cp:revision>
  <dc:subject/>
  <dc:title>ОБЩИНСКИ СЪВЕТ – СВИЩОВ</dc:title>
</cp:coreProperties>
</file>