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Закупуване на прилежащ терен, към сграда с режим отстъпено право на строеж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3 от Закона за общинската собственост (ЗОС), чл. 45, ал. 1 и ал. 4 от Наредбата за реда за придобиване, управление и разпореждане със собствеността на Община Свищов  (НРПУРСОС</w:t>
      </w:r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и предложение с Вх. № 2930/22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а съгласие да се продаде на К. Б. К. недвижим имот, частна общинска собственост, актуван с АОС № 4010/01.03.2011 г., представляващ застроен урегулиран поземлен имот УПИ ХХІІ (двадесет и две), кв. 25 (двадесет и пет) с площ 989 кв. м. (деветстотин осемдесет и девет квадратни метра), отреден за обществено обслужване, съгласно регулационния план на с. Морава, одобрен със Заповед № 999/09.05.2006 г., находящ се на ул. „Георги Бенковски” №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ърху имота с режим отстъпено право на строеж е изграден ресторант “Лятна градина”, собственост на ЕТ “К. К.” с. Мо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зарната цена на разликата между стойността на реализираното право на строеж и стойността  на парцела, определена по реда на чл. 41, ал. 2 от ЗОС възлиза на 6 470.00 лв. (шест хиляди четиристотин и седемдесет лева), без ДДС, а данъчната оценка е 3 232,10 лв. (три хиляди двеста тридесет и два лева, десет стотин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обственикът на сградите в имота е заявил желание да закупи прилежащия към тях УПИ, съгласно разпоредбите на ЗОС и  НРПУРС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6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5400" w:hanging="162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/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2:00Z</dcterms:created>
  <dc:creator>lusy11</dc:creator>
  <dc:description/>
  <cp:keywords/>
  <dc:language>en-US</dc:language>
  <cp:lastModifiedBy>GDPR</cp:lastModifiedBy>
  <dcterms:modified xsi:type="dcterms:W3CDTF">2018-08-03T12:14:00Z</dcterms:modified>
  <cp:revision>2</cp:revision>
  <dc:subject/>
  <dc:title>ОБЩИНСКИ СЪВЕТ – СВИЩОВ</dc:title>
</cp:coreProperties>
</file>