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учредяване възмездно право на строеж, чрез публичен търг с тайно наддаване за строителство на гараж № 23, върху имот, частна общинска собственост, с адрес: гр. Свищов, </w:t>
      </w:r>
      <w:r>
        <w:rPr>
          <w:bCs/>
          <w:kern w:val="2"/>
          <w:sz w:val="28"/>
          <w:szCs w:val="28"/>
          <w:u w:val="single"/>
          <w:lang w:val="en-US"/>
        </w:rPr>
        <w:t xml:space="preserve">     </w:t>
      </w:r>
      <w:r>
        <w:rPr>
          <w:bCs/>
          <w:kern w:val="2"/>
          <w:sz w:val="28"/>
          <w:szCs w:val="28"/>
          <w:u w:val="single"/>
        </w:rPr>
        <w:t xml:space="preserve">ул. „Симеон Ванков“ № 19 </w:t>
      </w:r>
    </w:p>
    <w:p>
      <w:pPr>
        <w:pStyle w:val="Normal"/>
        <w:ind w:firstLine="55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7, ал. 1 от Закона за общинската собственост (ЗОС), чл. 22, ал. 1, т. 3 и чл. 30, ал. 1, ал. 2 и ал. 3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709/09.10.2020 г. от дирекция „Управление на собствеността и стопански дейности“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.10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Дава съгласие за учредяване възмездно право на строеж, чрез публичен търг с тайно наддаване за строителство на гараж № 23 (двадесет и трети) със застроена площ  20.00 кв. м. (двадесет квадратни метра),  на основание издадена виза по чл. 140 от ЗУТ на Главния архитект на общината от 18.08.2020 г.,</w:t>
      </w:r>
      <w:r>
        <w:rPr>
          <w:sz w:val="28"/>
          <w:szCs w:val="28"/>
        </w:rPr>
        <w:t xml:space="preserve"> върху имот, частна общинска собственост - Акт за частна общинска собственост                    № 1749/29.01.2009 г., вписан в Службата по вписванията – гр. Свищов (Вх.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№ 504/10.02.2009 г., акт № 102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редставляващ застроен урегулиран поземлен имот УПИ ХХ (двадесет), отреден за гаражи от кв. 159 (сто петдесет и девети), по Подробния устройствен план на гр. Свищов (одобрен с Решение № 348/30.10.2008 г. на Общински съвет - Свищов), поземлен имот с идентификатор 65766.702.113 (шест пет седем шест шест точка седем нула две точка едно едно три), с площ 1 424 кв. м. (хиляда четиристотин двадесет и четири квадратни метра), с начин на трайно ползване: За друг обществен обект, комплекс, предназначение на територията: урбанизирана, предходен идентификатор: 65766.702.4619, номер по предходен план: квартал: 159, парцел: ХХ, с адрес: гр. Свищов, ул. „Симеон Ванков“ № 19 по кадастрална карта и кадастрални регистри, одобрени със Заповед № РД-18-10/12.02.2009 г. на Изпълнителен директор на АГК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граниченото вещно право на строе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 учредява чрез публичен търг с тайно наддав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троителство на гараж № 23 (двадесет и трети) със застроена площ  20.00 кв. м. (двадесет квадратни метра</w:t>
      </w:r>
      <w:r>
        <w:rPr>
          <w:sz w:val="28"/>
          <w:szCs w:val="28"/>
        </w:rPr>
        <w:t xml:space="preserve">),  </w:t>
      </w:r>
      <w:r>
        <w:rPr>
          <w:b/>
          <w:sz w:val="28"/>
          <w:szCs w:val="28"/>
        </w:rPr>
        <w:t>на основание издадена виза по    чл. 140 от ЗУТ на Главния архитект на общината от 18.08.2020 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начална тръжна цена – 1 200 лв. (хиляда и двеста лева), без ДДС, </w:t>
      </w:r>
      <w:r>
        <w:rPr>
          <w:sz w:val="28"/>
          <w:szCs w:val="28"/>
        </w:rPr>
        <w:t>представляваща пазарната цена на правото на строеж, определена от оценител на имоти по реда на чл. 41, ал. 2 от З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І.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709/09.10.2020 г. от дирекция „Управление на собствеността и стопански дейности“ е сведена информация относно постъпило заявление (рег. индекс № 94-м-264/27.07.2020 г.) от И. Г. И., живущ в гр. Свищов, с което е проявен инвестиционен интерес относно отстъпване право на строеж за гараж  върху имот (частна общинска собственост), УПИ ХХ,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9 находящ се в гр. Свищов. Същият моли, при съгласие от страна на Община Свищов, да бъде започната процедура за отстъпване право на строеж за гараж № 23 върху посочения имот. С приходна квитанция № 0000000388/08.10.2020 г. инвеститорът е платил такса в размер на 20 лв. в полза на Община Свищов: с основание: Молба за започване на производство по продажба на общински имо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40 от ЗУТ Главният архитект на общината е издал виза от 18.08.2020 г., влязла в сила на 09.09.2020 г. за строителство на гараж № 23 с площ 20,00 кв. м. върху част от поземлен имот с идентификатор ПИ 65766.702.113,             ул. „Симеон Ванков“ № 19 по КК и КР, (УПИ ХХ - отреден за гаражи, кв. 159 по плана на гр. Свищов). С писма с Вх. № 08-00-2442/25.09.2020 г. при Община Свищов от  „ВиК Йовковци“ ООД и Вх. № 26-00-1059/01.10.2020 г. при Община Свищов от ЕРП „Север“ същите съгласуват визата със становище - не се  засягат комуникации на дружествата.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 реда на чл. 37, ал. 1 от ЗОС, след решение на общински съвет, кметът на общината учредява право на строеж  чрез  публично оповестен търг или конкурс, на основание влязла в сила виза на главния архитект върху имот, частна общинска собственост, представляващ застроен урегулиран поземлен имот УПИ ХХ (двадесет), отреден за гаражи от кв. 159 (сто петдесет и девети), по Подробния устройствен план на гр. Свищов (одобрен с Решение № 348/30.10.2008 г. на Общински съвет - Свищов), поземлен имот с идентификатор 65766.702.113 (шест пет седем шест шест точка седем нула две точка едно едно три), с площ 1 424 кв. м. (хиляда четиристотин двадесет и четири квадратни метра), с начин на трайно ползване: За друг обществен обект, комплекс, предназначение на територията: урбанизирана, предходен идентификатор: 65766.702.4619, номер по предходен план: квартал: 159, парцел: ХХ, с адрес:                 гр. Свищов, ул. „Симеон Ванков“ № 19 по кадастрална карта и кадастрални регистри, одобрени със Заповед № РД-18-10/12.02.2009 г. на Изпълнителен директор на АГКК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кт за частна общинска собственост № 1749/29.01.2009 г., вписан в Службата по вписванията – гр. Свищов (Вх. № 504/10.02.2009 г., акт № 102, том I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ъчната оценка на правото на строеж за 20,00 кв. м. е 390,40 лв. (триста и деветдесет лева, четиридесет стотинки) съгласно удостоверение за данъчна оценка (Изх. № 5408001762/30.09.2020 г.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правото на строеж за 20,00 кв. м. е 1 200 лв. (хиляда и двеста лева), (без ДДС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строеж върху имот, частна общинска собственост, се учредява от кмета на общината, чрез публичен търг или публично оповестен конкурс и съобразно предвижданията на влязъл в сила подробен устройствен план, по реда, определен в Наредбата по чл. 8, ал. 2 от ЗОС, във връзка с чл. 180 от ЗУТ за учредяване право на строеж съгласно виза за проектиране, издадена от главния архитект на общината, по пазарна цена, изготвена от оценител на имо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строеж се учредява, без да се определи срок и ако то се упражни законосъобразно, лицето, на което е учредено правото на строеж, придобива собствеността върху построеното – чл. 30, ал. 3 от НРПУРСО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постъпилото инвестиционно намерение, както и с оглед на включването в приетата с решение на Общински съвет – Свищов „Годишна програма за управление и разпореждане с имоти, общинска собственост през 2020 година”  учредяване на право на строеж като нов обект (№ 6) от точка В на раздел ІІІ, с горепосочената докладна записка е изложено становище, че възмездното учредяване на ограничено вещно право върху въпросния имот е необлагаема сделка по ЗДДС (право на строеж), като същата е законово възможна чрез публичен търг или конкур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0:47:00Z</dcterms:modified>
  <cp:revision>32</cp:revision>
  <dc:subject/>
  <dc:title>ОБЩИНСКИ СЪВЕТ – СВИЩОВ</dc:title>
</cp:coreProperties>
</file>