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68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0.07.2015 г., Прот. № 6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98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</w:t>
      </w:r>
    </w:p>
    <w:p>
      <w:pPr>
        <w:pStyle w:val="Normal"/>
        <w:ind w:right="23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чл. 3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л.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bg-BG"/>
        </w:rPr>
        <w:t>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(НРПУРСОС) и Заявление с вх. № 94-З-1038/16.06.2015 г. при Община Свищов от А. Г. Д. и </w:t>
      </w:r>
      <w:r>
        <w:rPr>
          <w:rFonts w:cs="Times New Roman" w:ascii="Times New Roman" w:hAnsi="Times New Roman"/>
          <w:sz w:val="28"/>
          <w:szCs w:val="28"/>
        </w:rPr>
        <w:t>предложение с Вх. № 288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</w:rPr>
        <w:t>.07.2015 г. от С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Кмет на Община Свищов</w:t>
      </w:r>
      <w:r>
        <w:rPr>
          <w:rFonts w:cs="Times New Roman" w:ascii="Times New Roman" w:hAnsi="Times New Roman"/>
          <w:sz w:val="28"/>
          <w:szCs w:val="28"/>
          <w:lang w:val="bg-BG"/>
        </w:rPr>
        <w:t>, Общински съвет – Свищов,</w:t>
      </w:r>
    </w:p>
    <w:p>
      <w:pPr>
        <w:pStyle w:val="2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ава съгласие да се извърши продажба, чрез публичен търг с тайно наддаване на недвижим имот - частна общинска собственост, представляващ земеделска земя – имот № 09301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ула девет три нула едно нул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нива с площ 105.360 д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о и пет декара и триста и шестдесет квадратни метр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едма категория, м. „Лозенка, припека” по плана за земеразделяне на с. Козлов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766/10.02.2009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ната тръжна цена на имота, определена в съответствие с чл. 41 от ЗОС, от оценител на имоти, възлиза на 42 144.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четиридесет и две хиляди и сто четиридесет и четири лева), без ДДС, а данъчната оценка е 5 268.00 лв. (пет хиляди двеста шестдесет и осем л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пълномощава Кмета на Общината да извърши всички действия по изпълнение на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ъобразно с изискванията на ЗОС и НРПУРСОС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Мотиви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бщина Свищов е постъпило Заявление с Вх. № 94-З-1038/16.06.2015 г. от А. Г. Д. за закупуване на общинския им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тановище с вх. № 09-00-109/21.07.2015 г. на Кмет на Кметство с. Козловец за съгласие за продажба на имо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ъгласно разпоредбите на Закона за общинска собстве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Наредбата за реда за придобиване, управление и разпореждане със собствеността на Община Свищов, продажба на имоти и вещи – частна общинска собственост, се извършва след Решение на Общинския съвет, от Кмета на общината чрез публичен търг или публично оповестен 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отът е включен в  Годишната програма за 2015 г. и реализацията на сделката ще осигури приходи в общинския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eastAsia="Calibri"/>
    </w:rPr>
  </w:style>
  <w:style w:type="character" w:styleId="21">
    <w:name w:val="Основен текст с отстъп 2 Знак1"/>
    <w:qFormat/>
    <w:rPr>
      <w:rFonts w:ascii="Calibri" w:hAnsi="Calibri" w:cs="Calibri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3:00Z</dcterms:created>
  <dc:creator>os1</dc:creator>
  <dc:description/>
  <cp:keywords/>
  <dc:language>en-US</dc:language>
  <cp:lastModifiedBy>GDPR</cp:lastModifiedBy>
  <dcterms:modified xsi:type="dcterms:W3CDTF">2018-06-13T13:25:00Z</dcterms:modified>
  <cp:revision>3</cp:revision>
  <dc:subject/>
  <dc:title>ОБЩИНСКИ СЪВЕТ – СВИЩОВ</dc:title>
</cp:coreProperties>
</file>