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>3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ведено на 28.06.2012 г., Прот. № 1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Управление на частна общинска собственост</w:t>
      </w:r>
    </w:p>
    <w:p>
      <w:pPr>
        <w:pStyle w:val="3"/>
        <w:tabs>
          <w:tab w:val="clear" w:pos="708"/>
          <w:tab w:val="left" w:pos="900" w:leader="none"/>
        </w:tabs>
        <w:ind w:left="2340" w:hanging="180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 (ЗОС), чл. 3, ал. 2 и чл. 43, ал. 1 от Наредбата за условията и реда за управление и разпореждане с общинския жилищен фонд на Община Свищов (НУРУРОЖФОС) и във връзка с предложение с Вх. № 561/14.06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оменя списъка на общинските жилища приет с Решение № 632/24.02.2006 г., като определя общинско жилище - апартамент № * със ЗП от 81,48 кв. м., на ул. „Стоян Ников” № *, бл. *, вх. „*”, ет. *, да се прехвърли от фонд “Жилища за отдаване под наем” във фонд “Жилища за продажба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Постъпило е заявление в Община Свищов с вх. № 94-З-404/23.05.2012 г. от С. Д. Д., живуща в общинско жилище,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което желае да закупи също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С. Д. Д. е български гражданин, изряден наемател и е настанена в горепосоченото общинско жилище с настанителна Заповед № 51/02.04.1991 г. Изпълнени са условията на чл. 41 от Наредбата за условията и реда на управление и разпореждане с общинския жилищен фонд на Община Свищ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5, “Против” – няма и “Въздържали се” – няма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0">
    <w:name w:val="Шрифт на абзаца по подразбиране"/>
    <w:qFormat/>
    <w:rPr/>
  </w:style>
  <w:style w:type="character" w:styleId="Blue1">
    <w:name w:val="blue1"/>
    <w:qFormat/>
    <w:rPr>
      <w:color w:val="0C68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Lusy</dc:creator>
  <dc:description/>
  <cp:keywords/>
  <dc:language>en-US</dc:language>
  <cp:lastModifiedBy>GDPR</cp:lastModifiedBy>
  <dcterms:modified xsi:type="dcterms:W3CDTF">2018-06-18T06:26:00Z</dcterms:modified>
  <cp:revision>29</cp:revision>
  <dc:subject/>
  <dc:title>ОБЩИНСКИ СЪВЕТ – СВИЩОВ</dc:title>
</cp:coreProperties>
</file>