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77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84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опълнение в Решение 1125/2015 г., Протокол № 63/26.02.2015 г. относно обособяване на платен дневен паркинг на ул. „Д. Г. Анев“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е </w:t>
      </w:r>
      <w:r>
        <w:rPr>
          <w:sz w:val="28"/>
          <w:szCs w:val="28"/>
        </w:rPr>
        <w:t>чл. 21, ал. 1, т.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и чл. 99 ал. 1 от Закона за движение по пътищата, във връзка с предложение с Вх. № 2697/20.04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 работно време на платения дневен паркинг с места за паркиране в дясната лента на движение по улица „Д. Г. Анев“ от сградата на Дирекция „Социално подпомагане“ гр. Свищов както следва:</w:t>
      </w:r>
    </w:p>
    <w:p>
      <w:pPr>
        <w:pStyle w:val="ListParagraph"/>
        <w:numPr>
          <w:ilvl w:val="0"/>
          <w:numId w:val="1"/>
        </w:numPr>
        <w:ind w:left="0"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онеделник до събота включително – 7:00 до 16:00 ч.</w:t>
      </w:r>
    </w:p>
    <w:p>
      <w:pPr>
        <w:pStyle w:val="Normal"/>
        <w:ind w:right="-18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Постъпило предложение от Районна прокуратура Свищов от 09.04.2015 година по чл. 145 ал. 1, т. 6 от Закона за съдебната власт за допълнение на Решение 1125, Протокол № 63/26.02.2015 г. относно обособяване на платен дневен паркинг на ул. „Д. Г. Анев“ с часовете за работно време.</w:t>
      </w:r>
    </w:p>
    <w:p>
      <w:pPr>
        <w:pStyle w:val="Normal"/>
        <w:ind w:right="-180"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3:00Z</dcterms:created>
  <dc:creator>os1</dc:creator>
  <dc:description/>
  <cp:keywords/>
  <dc:language>en-US</dc:language>
  <cp:lastModifiedBy>GDPR</cp:lastModifiedBy>
  <dcterms:modified xsi:type="dcterms:W3CDTF">2018-06-13T11:26:00Z</dcterms:modified>
  <cp:revision>9</cp:revision>
  <dc:subject/>
  <dc:title>ОБЩИНСКИ СЪВЕТ – СВИЩОВ</dc:title>
</cp:coreProperties>
</file>