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2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М. М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18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2.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С. М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0 (четиристотин) лева от Общинска дейност 122 “Общинска администрация”, § 4214 “Обезщетения и помощи по решение на Общински съвет” на С. М. М., живуща в гр. С., необходими за диагностика и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диагностика и лечение на тежко инвалидизиращо заболяване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5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5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1:17:00Z</dcterms:modified>
  <cp:revision>101</cp:revision>
  <dc:subject/>
  <dc:title>ОБЩИНСКИ СЪВЕТ – СВИЩОВ</dc:title>
</cp:coreProperties>
</file>