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3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на 22.12.2011 г., Прот. № 6</w:t>
      </w:r>
    </w:p>
    <w:p>
      <w:pPr>
        <w:pStyle w:val="Normal"/>
        <w:ind w:left="2160" w:hanging="15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2160" w:hanging="15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b/>
          <w:sz w:val="28"/>
          <w:szCs w:val="28"/>
          <w:lang w:val="fo-FO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пореждане с публична общинска собственост</w:t>
      </w:r>
    </w:p>
    <w:p>
      <w:pPr>
        <w:pStyle w:val="Normal"/>
        <w:ind w:left="2340" w:hanging="16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във връзка чл. 14, ал. 7 от Закона за общинската собственост (ЗОС), чл. 12, ал. 2 и ал. 3 от Наредбата за реда на придобиване, управление и разпореждане със собствеността на Община Свищов (НРПУРСОС) и предложение с Вх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7/13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11 г. от С. П. Б. – Кмет на Община Свищов, Общински съвет – Свищ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Дава съгласие за провеждане на публичен търг с тайно наддаване, за отдаване под наем на част от имот публична общинска собственост, а именно площ от 500 (петстотин) кв. м., в северната част на имот №</w:t>
      </w:r>
      <w:r>
        <w:rPr>
          <w:sz w:val="28"/>
          <w:szCs w:val="28"/>
          <w:lang w:val="en-US"/>
        </w:rPr>
        <w:t xml:space="preserve"> 000389</w:t>
      </w:r>
      <w:r>
        <w:rPr>
          <w:sz w:val="28"/>
          <w:szCs w:val="28"/>
        </w:rPr>
        <w:t xml:space="preserve"> (нула, нула, нула, три, осем, девет), актуван като публична общинска собственост с АОС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49/09.11.2007 г. (северно от изграден 20 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</w:rPr>
        <w:t xml:space="preserve"> електропровод), в землището на с. Вардим, при първоначален месечен наем в размер на 450.00 (четиристотин и петдесет) лева, без включен ДДС, за срок от пет години, с предназначение за инсталиране и експлоатация на съоръжения и оборудване с цел предоставяне на далекосъобщителни услуги. В срок от дванадесет месеца спечелилият търга кандидат следва да извърши всички необходими действия за привеждане терена в съответствие с изискванията на действащата нормативна уредба, като всички разходи за изготвяне на строителна документация за ПУП, за разрешение за строеж, въвеждане в експлоатация и др. по реда на Закона за устройство на територията са за негова смет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пълномощава Кмета на с. Вардим да открие процедурата по провеждане търга след влизане в сила на Решението на Общински съвет – Свищов в съответствие с НРПУРСОС и подпише договор за наем с определения за спечелил търга кандидат.</w:t>
      </w:r>
    </w:p>
    <w:p>
      <w:pPr>
        <w:pStyle w:val="Normal"/>
        <w:widowControl w:val="false"/>
        <w:tabs>
          <w:tab w:val="clear" w:pos="708"/>
          <w:tab w:val="left" w:pos="369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ТИВИ: „Телелинк” ЕАД е основен изпълнител по изграждане на необходимата мрежа от базови станции на „Космо България Мобайл” ЕАД и упълномощен представител в производството по преговори и сключване на необходимите договори по тяхното разполагане. С писмото се пра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 за провеждане на тръжна процедура, поради изтичане на 27.02.2012 г. на срок на Договор от 27.02.2006 г. за наем на посочения имот. Във връзка с изложеното е постъпило и становище с вх. № 09-00-176/17.11.2011 г. от Кмета на с. Вардим, с което същият уведомява за това, че е съгласен процедурата да бъде проведена.</w:t>
      </w:r>
    </w:p>
    <w:p>
      <w:pPr>
        <w:pStyle w:val="Normal"/>
        <w:widowControl w:val="false"/>
        <w:tabs>
          <w:tab w:val="clear" w:pos="708"/>
          <w:tab w:val="left" w:pos="369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en-US"/>
        </w:rPr>
      </w:pPr>
      <w:r>
        <w:rPr>
          <w:sz w:val="28"/>
        </w:rPr>
        <w:t>Вярно при ОбС: ………………</w:t>
      </w:r>
    </w:p>
    <w:p>
      <w:pPr>
        <w:pStyle w:val="Normal"/>
        <w:ind w:firstLine="5580"/>
        <w:rPr/>
      </w:pPr>
      <w:r>
        <w:rPr>
          <w:sz w:val="28"/>
          <w:szCs w:val="28"/>
        </w:rPr>
        <w:t>/В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20:00Z</dcterms:created>
  <dc:creator>lusy11</dc:creator>
  <dc:description/>
  <cp:keywords/>
  <dc:language>en-US</dc:language>
  <cp:lastModifiedBy>GDPR</cp:lastModifiedBy>
  <dcterms:modified xsi:type="dcterms:W3CDTF">2018-06-07T12:59:00Z</dcterms:modified>
  <cp:revision>2</cp:revision>
  <dc:subject/>
  <dc:title>ОБЩИНСКИ СЪВЕТ – СВИЩОВ</dc:title>
</cp:coreProperties>
</file>