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съгласие за продължаване срока на Договор от 28.10.2010 г. за предоставен по реда на чл. 56 от ЗУТ общински терен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, във връзка с предложение с Вх. № 791/07.09.2016 г. от Г. Генчев – Кмет на Община Свищов, Общински съвет – Свищов, 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 Дава съгласие да бъде  продължен срока на Договор от 28.10.2010 г. за предоставения по реда на чл. 56 от ЗУТ общински терен, находящ се в улична регулация на гр. Свищов, съгл. скица № 416/15.07.2010 г. и виза на гл. архитект от 13.09.2010 г., за монтиране на светлинно табло – билборд с размери 4 м. на 3 м. (с рекламна площ – 12 кв. м.) за срок от четири години, считано от 01.11.2016 г. След проведена тръжна процедура Договорът е сключен между Община Свищов и „ЗОНАТА – НАЦКОВИ И СИЕ” СД, ф. д. № 2588/1990 г. по описа на ВТОС, Булстат 104016323, със седалище и адрес на управление гр. Свищов, обл. В. Търново, ул. ”Хемус”, представлявано от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II. 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 от 28.10.2010 г., сключен между Община Свищов и „ЗОНАТА – НАЦКОВИ И СИЕ” СД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е Заявление с Вх. № 26-00-1055/24.08.2016 г. от наемателя за продължаване срока на действащия към настоящия момент Договор за наем, сключен с Община Свищ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 е сключено допълнително споразумение от 30.10.2013 г. за продължаване срока на Договора за три години - до 31.10.2016 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на действие следва да бъде продължен с още четири годи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4:00Z</dcterms:modified>
  <cp:revision>23</cp:revision>
  <dc:subject/>
  <dc:title>ОБЩИНСКИ СЪВЕТ – СВИЩОВ</dc:title>
</cp:coreProperties>
</file>