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9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7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  <w:lang w:eastAsia="en-US"/>
        </w:rPr>
        <w:t>Разпореждане с имот, частна общинска собственост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л. </w:t>
      </w:r>
      <w:r>
        <w:rPr>
          <w:sz w:val="28"/>
          <w:szCs w:val="28"/>
        </w:rPr>
        <w:t>3 от Закона за общинската собственост (ЗОС), чл. 45, ал. 3 от Наредбата за реда за придобиване, управление и разпореждане със собствеността на Община Свищов (НРПУРСОС) и във връзка с Предложение с Вх. № 2680/15.11.2010 г. от С. Благо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  <w:u w:val="none"/>
        </w:rPr>
        <w:t>Дава съгласие за продажба на част от урегулиран поземлен имот УПИ ІІ (втори</w:t>
      </w:r>
      <w:r>
        <w:rPr>
          <w:b w:val="false"/>
          <w:sz w:val="28"/>
          <w:szCs w:val="28"/>
          <w:u w:val="none"/>
          <w:lang w:eastAsia="bg-BG"/>
        </w:rPr>
        <w:t>)</w:t>
      </w:r>
      <w:r>
        <w:rPr>
          <w:b w:val="false"/>
          <w:sz w:val="28"/>
          <w:szCs w:val="28"/>
          <w:u w:val="none"/>
        </w:rPr>
        <w:t xml:space="preserve"> кв. 45 (четиридесет и пети</w:t>
      </w:r>
      <w:r>
        <w:rPr>
          <w:b w:val="false"/>
          <w:sz w:val="28"/>
          <w:szCs w:val="28"/>
          <w:u w:val="none"/>
          <w:lang w:eastAsia="bg-BG"/>
        </w:rPr>
        <w:t>), по ПУП на гр. Свищов, одобрен с Решение № 348/30.10.2008 г., Прот. № 24 на Общински съвет – Свищов, целият с площ 927 кв.м. (деветстотин двадесет и седем квадратни метра), представляващ</w:t>
      </w:r>
      <w:r>
        <w:rPr>
          <w:sz w:val="28"/>
          <w:szCs w:val="28"/>
          <w:u w:val="none"/>
          <w:lang w:eastAsia="bg-BG"/>
        </w:rPr>
        <w:t xml:space="preserve"> </w:t>
      </w:r>
      <w:r>
        <w:rPr>
          <w:b w:val="false"/>
          <w:sz w:val="28"/>
          <w:szCs w:val="28"/>
          <w:u w:val="none"/>
          <w:lang w:eastAsia="bg-BG"/>
        </w:rPr>
        <w:t>имот с идентификатор 65766.702.2141 (шест пет седем шест шест точка седем нула две точка две едно четири едно) с площ 905 кв.м. (деветстотин и пет квадратни метра) по кадастралната карта и кадастрални регистри на гр. Свищов, одобрени със Заповед № РД-18-10/12.02.2009 г. на АГКК – София, изменени със Заповед № КД-14-04-242/28.09.2010 г. на СГГК – В.Търново, както следва:</w:t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  <w:u w:val="none"/>
          <w:lang w:eastAsia="bg-BG"/>
        </w:rPr>
        <w:t xml:space="preserve">1. На Л. Т. Х. и И. А. А. – 426/927 ид.ч. (четиристотин двадесет и шест от деветстотин двадесет и седем  идеални части) от УПИ ІІ </w:t>
      </w:r>
      <w:r>
        <w:rPr>
          <w:b w:val="false"/>
          <w:sz w:val="28"/>
          <w:szCs w:val="28"/>
          <w:u w:val="none"/>
        </w:rPr>
        <w:t>(втори</w:t>
      </w:r>
      <w:r>
        <w:rPr>
          <w:b w:val="false"/>
          <w:sz w:val="28"/>
          <w:szCs w:val="28"/>
          <w:u w:val="none"/>
          <w:lang w:eastAsia="bg-BG"/>
        </w:rPr>
        <w:t>),</w:t>
      </w:r>
      <w:r>
        <w:rPr>
          <w:b w:val="false"/>
          <w:sz w:val="28"/>
          <w:szCs w:val="28"/>
          <w:u w:val="none"/>
        </w:rPr>
        <w:t xml:space="preserve"> кв. 45 (четиридесет и пети</w:t>
      </w:r>
      <w:r>
        <w:rPr>
          <w:b w:val="false"/>
          <w:sz w:val="28"/>
          <w:szCs w:val="28"/>
          <w:u w:val="none"/>
          <w:lang w:eastAsia="bg-BG"/>
        </w:rPr>
        <w:t>), по действащия ПУП на гр. Свищов, отреден за „Обществено обслужване”, целият с площ 927 кв.м. (деветстотин двадесет  и седем квадратни метра), съответстващи на притежаваните от лицата обекти със РЗП - 477 кв.м. (четиристотин седемдесет  и седем квадратни метра) или 425/905 ид.ч. (четиристотин двадесет и пет от деветстотин и пет идеални части) от имот с идентификатор 65766.702.2141 (шест пет седем шест шест точка седем нула две точка две едно четири едно), целият с площ 905 кв.м. (деветстотин и пет квадратни метра) по кадастралната карта и кадастрални регистри на гр. Свищов.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  <w:u w:val="none"/>
        </w:rPr>
        <w:tab/>
        <w:t xml:space="preserve">Определената пазарна цена от оценител на имоти в съответствие с чл. </w:t>
      </w:r>
      <w:r>
        <w:rPr>
          <w:b w:val="false"/>
          <w:sz w:val="28"/>
          <w:szCs w:val="28"/>
          <w:u w:val="none"/>
          <w:lang w:val="ru-RU"/>
        </w:rPr>
        <w:t>41</w:t>
      </w:r>
      <w:r>
        <w:rPr>
          <w:b w:val="false"/>
          <w:sz w:val="28"/>
          <w:szCs w:val="28"/>
          <w:u w:val="none"/>
        </w:rPr>
        <w:t xml:space="preserve"> от ЗОС, представляваща разликата между пазарна стойност на земята – УПИ ІІ, кв. 45 и пазарната стойност на реализираното вече право на строеж за РЗП – 477 кв.м. възлиза на 75 320.00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лв. (седемдесет и пет хиляди триста и двадесет лева) без ДДС, а данъчната стойност е в размер на 4 777.40 лв. (четири хиляди седемстотин седемдесет и седем лева, четиридесет стотинки).</w:t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  <w:u w:val="none"/>
          <w:lang w:eastAsia="bg-BG"/>
        </w:rPr>
        <w:t xml:space="preserve">2. На “Тида-Продукт” ООД </w:t>
      </w:r>
      <w:r>
        <w:rPr>
          <w:b w:val="false"/>
          <w:sz w:val="28"/>
          <w:szCs w:val="28"/>
          <w:u w:val="none"/>
          <w:lang w:val="ru-RU" w:eastAsia="bg-BG"/>
        </w:rPr>
        <w:t>с</w:t>
      </w:r>
      <w:r>
        <w:rPr>
          <w:b w:val="false"/>
          <w:sz w:val="28"/>
          <w:szCs w:val="28"/>
          <w:u w:val="none"/>
          <w:lang w:eastAsia="bg-BG"/>
        </w:rPr>
        <w:t xml:space="preserve"> ЕИК по Булстат 115147224, регистрирано по ф.д. 2853/1997 г. на Пловдивския Окръжен съд (Решение № 4836/10.07.1997 г., представлявано от П. Д. Б. – 482/927 ид.ч. (четиристотин осемдесет  и две от деветстотин двадесет и седем  идеални части) от УПИ ІІ </w:t>
      </w:r>
      <w:r>
        <w:rPr>
          <w:b w:val="false"/>
          <w:sz w:val="28"/>
          <w:szCs w:val="28"/>
          <w:u w:val="none"/>
        </w:rPr>
        <w:t>(втори</w:t>
      </w:r>
      <w:r>
        <w:rPr>
          <w:b w:val="false"/>
          <w:sz w:val="28"/>
          <w:szCs w:val="28"/>
          <w:u w:val="none"/>
          <w:lang w:eastAsia="bg-BG"/>
        </w:rPr>
        <w:t>),</w:t>
      </w:r>
      <w:r>
        <w:rPr>
          <w:b w:val="false"/>
          <w:sz w:val="28"/>
          <w:szCs w:val="28"/>
          <w:u w:val="none"/>
        </w:rPr>
        <w:t xml:space="preserve"> кв. 45 (четиридесет и пети</w:t>
      </w:r>
      <w:r>
        <w:rPr>
          <w:b w:val="false"/>
          <w:sz w:val="28"/>
          <w:szCs w:val="28"/>
          <w:u w:val="none"/>
          <w:lang w:eastAsia="bg-BG"/>
        </w:rPr>
        <w:t>), по действащия ПУП на гр. Свищов, отреден за „Обществено обслужване”, целият с площ 927 кв.м. (деветстотин двадесет  и седем квадратни метра), съответстващи на притежаваните от дружеството обекти с РЗП – 540 кв.м. (петстотин и четиридесет квадратни метра), или 480/905 ид.ч. (четиристотин и осемдесет от деветстотин и пет  идеални части) от имот с идентификатор 65766.702.2141 (шест пет седем шест шест точка седем нула две точка две едно четири едно), целият с площ 905 кв.м. (деветстотин и пет квадратни метра) по кадастралната карта и кадастрални регистри на гр. Свищов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b w:val="false"/>
          <w:sz w:val="28"/>
          <w:szCs w:val="28"/>
          <w:u w:val="none"/>
        </w:rPr>
        <w:t xml:space="preserve">Определената пазарна цена от оценител на имоти в съответствие с чл. </w:t>
      </w:r>
      <w:r>
        <w:rPr>
          <w:b w:val="false"/>
          <w:sz w:val="28"/>
          <w:szCs w:val="28"/>
          <w:u w:val="none"/>
          <w:lang w:val="ru-RU"/>
        </w:rPr>
        <w:t>41</w:t>
      </w:r>
      <w:r>
        <w:rPr>
          <w:b w:val="false"/>
          <w:sz w:val="28"/>
          <w:szCs w:val="28"/>
          <w:u w:val="none"/>
        </w:rPr>
        <w:t xml:space="preserve"> от ЗОС, представляваща разликата между пазарна стойност на земята - УПИ ІІ, кв. 45 и пазарната стойност на реализираното вече право на строеж за РЗП – 540 кв.м. възлиза на 85 200.00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лв. (осемдесет и пет хиляди и двеста лева) без ДДС, а данъчната стойност е в размер на 5 405.50 лв. (пет хиляди четиристотин  и пет лева, петдесет стотинки).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  <w:u w:val="none"/>
          <w:lang w:eastAsia="bg-BG"/>
        </w:rPr>
        <w:tab/>
        <w:t>Имотът, УПИ ІІ, кв. 45, с площ 927 кв.м., предмет на настоящото предложение, представлява прилежащ терен към търговски и обслужващи обекти в “Старата баня” – ул. “Димитър Г. Анев”№ 9 и е актуван с АОС № 3806/05.11.2010 г. Обектите са собственост на “Тида-Продукт” ООД, И. А. и Л. Х., и “Трафопост” на “Е.ОН България Мрежи” АД със ЗП - 22 кв.м. Имотът е с идентификатор 65766.702.2141 (шест пет седем шест шест точка седем нула две точка две едно четири едно), с площ 905 кв.м. (деветстотин и пет квадратни метра)</w:t>
      </w:r>
      <w:r>
        <w:rPr>
          <w:b w:val="false"/>
          <w:sz w:val="28"/>
          <w:szCs w:val="28"/>
          <w:u w:val="none"/>
        </w:rPr>
        <w:t>. (</w:t>
      </w:r>
      <w:r>
        <w:rPr>
          <w:b w:val="false"/>
          <w:sz w:val="28"/>
          <w:szCs w:val="28"/>
          <w:u w:val="none"/>
          <w:lang w:eastAsia="bg-BG"/>
        </w:rPr>
        <w:t>Трафопостът е отделен имот с идентификатор 65766.702.2144 (шест пет седем шест шест точка седем нула две точка две едно четири четири), с площ 22 кв.м. (двадесет и два квадратни метра) - 17/927 ид.ч. (седемнадесет от деветстотин двадесет и седем идеални части)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  <w:u w:val="none"/>
          <w:lang w:eastAsia="bg-BG"/>
        </w:rPr>
      </w:pPr>
      <w:r>
        <w:rPr>
          <w:b w:val="false"/>
          <w:sz w:val="28"/>
          <w:szCs w:val="28"/>
          <w:u w:val="none"/>
          <w:lang w:eastAsia="bg-BG"/>
        </w:rPr>
        <w:t>Сделките са  облагаеми по ЗДД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>: Позовавайки се на чл. 35, ал. 3 от ЗОС и на чл. 45, ал. 3 от НРПУРСОС собствениците желаят да закупят земята. Община Свищов притежава така наречената „гола” собственост върху имота, тъй като обектите са в режим на отстъпено право на стро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радата се намира в идеалния център на града и благоустрояването на прилежащия терен ще подобри инфраструктурата на същия.</w:t>
      </w:r>
    </w:p>
    <w:p>
      <w:pPr>
        <w:pStyle w:val="Normal"/>
        <w:ind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2, “Против” – 1 и “Въздържали се” – 3.</w:t>
      </w:r>
    </w:p>
    <w:p>
      <w:pPr>
        <w:pStyle w:val="Heading1"/>
        <w:ind w:left="32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</w:r>
    </w:p>
    <w:p>
      <w:pPr>
        <w:pStyle w:val="Normal"/>
        <w:ind w:left="3960" w:hanging="720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1:00Z</dcterms:created>
  <dc:creator>lusy11</dc:creator>
  <dc:description/>
  <cp:keywords/>
  <dc:language>en-US</dc:language>
  <cp:lastModifiedBy>GDPR</cp:lastModifiedBy>
  <dcterms:modified xsi:type="dcterms:W3CDTF">2018-08-03T10:32:00Z</dcterms:modified>
  <cp:revision>3</cp:revision>
  <dc:subject/>
  <dc:title>ОБЩИНСКИ СЪВЕТ – СВИЩОВ</dc:title>
</cp:coreProperties>
</file>