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9.2017 г., Прот.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left="2410" w:hanging="184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  </w:t>
      </w:r>
      <w:r>
        <w:rPr>
          <w:sz w:val="28"/>
          <w:szCs w:val="28"/>
          <w:u w:val="single"/>
        </w:rPr>
        <w:t>Промяна на Решение № 572/27.04.2017 г., Протокол № 36 на Общински съвет – Свищов относно финансиране на проекти по Програма „Местни инициативи” на Община Свищов за 20</w:t>
      </w: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във връзка със заседание на Ръководния комитет за оценка на проекти, кандидатстващи за финансиране пред Програма „Местни инициативи“ на Община Свищов и предложение с Вх. № </w:t>
      </w:r>
      <w:r>
        <w:rPr>
          <w:sz w:val="28"/>
          <w:szCs w:val="28"/>
          <w:lang w:val="ru-RU"/>
        </w:rPr>
        <w:t>151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9.2017 г. </w:t>
      </w:r>
      <w:r>
        <w:rPr>
          <w:rStyle w:val="Emphasis"/>
          <w:rFonts w:eastAsia="Calibri"/>
          <w:i w:val="false"/>
          <w:sz w:val="28"/>
          <w:szCs w:val="28"/>
        </w:rPr>
        <w:t>от инж. П. Петков – Зам.-кмет на Община Свищов и Председател на Ръководен комитет за реализиране на Програма „Местни инициативи“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widowControl w:val="false"/>
        <w:spacing w:lineRule="atLeast" w:line="240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ня свое Решение № 572/27.04.2017 г., Протокол № 36 на Общински съвет – Свищов както следв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Заменя проект </w:t>
      </w:r>
      <w:r>
        <w:rPr>
          <w:b/>
          <w:i/>
          <w:sz w:val="28"/>
          <w:szCs w:val="28"/>
        </w:rPr>
        <w:t>„Детска площадка за най-малките”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зработен от инициативна група граждани на гр. Свищов за обект ДГ „Чиполино“ с проект „</w:t>
      </w:r>
      <w:r>
        <w:rPr>
          <w:b/>
          <w:bCs/>
          <w:i/>
          <w:iCs/>
          <w:sz w:val="28"/>
          <w:szCs w:val="28"/>
        </w:rPr>
        <w:t>Детска площадка за най-малките</w:t>
      </w:r>
      <w:r>
        <w:rPr>
          <w:bCs/>
          <w:iCs/>
          <w:sz w:val="28"/>
          <w:szCs w:val="28"/>
        </w:rPr>
        <w:t xml:space="preserve">“, разработен от инициативна група граждани на гр. Свищов за обект ДГ „Васил Левски“, като сумата, за която се кандидатства пред програмата – </w:t>
      </w:r>
      <w:r>
        <w:rPr>
          <w:b/>
          <w:bCs/>
          <w:iCs/>
          <w:sz w:val="28"/>
          <w:szCs w:val="28"/>
        </w:rPr>
        <w:t>9 766,00 лева</w:t>
      </w:r>
      <w:r>
        <w:rPr>
          <w:bCs/>
          <w:iCs/>
          <w:sz w:val="28"/>
          <w:szCs w:val="28"/>
        </w:rPr>
        <w:t xml:space="preserve"> за текущи разходи остава непромен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ега направените разходи за закупени съоръжения и оборудване да се отнесат към проект ДГ „Васил Левски“ в гр. Свищов.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МОТИВИ: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яната е продиктувана в следствие получено в деловодството на Община Свищов предложение с Вх. № 98-00-291/29.08.2017 г. за промяна одобрения проект по т. 7 на Решение № 572/27.04.2017 г. по програма „Местни инициативи” 2017.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ъм датата на внасяне на проектното предложение има извършени разходи за придобиване на материали във вид на съоръжения за детска площадка в ДГ „Чиполино“.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бюджета на новия проект, представен от ДГ „Васил Левски“ са включени същите уреди.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ди идентичността и съвпадението на позициите в двата проекта закупените съоръжения от ДГ „Чиполино“ ще се отнесат в ДГ „Васил Левски“, както физически, така и стойностно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49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04:00Z</dcterms:modified>
  <cp:revision>6</cp:revision>
  <dc:subject/>
  <dc:title>ОБЩИНСКИ СЪВЕТ – СВИЩОВ</dc:title>
</cp:coreProperties>
</file>