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1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Разпореждане с недвижим имот, общинска собственост – продажба на земя – частна общинска собственост на собственик на законно построена сграда</w:t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 чл. 34, ал. 4 и чл. 35, ал. 3 от Закона за общинската собственост (ЗОС), чл. 45, ал. 1, ал. 2, ал. 4 от Наредбата за реда за придобиване, управление и разпореждане със собствеността на Община Свищов (НРПУРСОС), в съответствие с инвестиционно намерение с Вх. № 94-З-223/11.02.2020 г. при Община Свищов от Р. Р. К., живущ в гр. Свищов </w:t>
      </w:r>
      <w:r>
        <w:rPr>
          <w:color w:val="000000"/>
          <w:sz w:val="28"/>
          <w:szCs w:val="28"/>
        </w:rPr>
        <w:t xml:space="preserve">и предложение с Вх. № </w:t>
      </w:r>
      <w:r>
        <w:rPr>
          <w:rFonts w:eastAsia="Calibri"/>
          <w:color w:val="000000"/>
          <w:sz w:val="28"/>
          <w:szCs w:val="28"/>
          <w:lang w:val="en-US"/>
        </w:rPr>
        <w:t>210</w:t>
      </w:r>
      <w:r>
        <w:rPr>
          <w:rFonts w:eastAsia="Calibri"/>
          <w:color w:val="000000"/>
          <w:sz w:val="28"/>
          <w:szCs w:val="28"/>
        </w:rPr>
        <w:t>/</w:t>
      </w:r>
      <w:r>
        <w:rPr>
          <w:rFonts w:eastAsia="Calibri"/>
          <w:color w:val="000000"/>
          <w:sz w:val="28"/>
          <w:szCs w:val="28"/>
          <w:lang w:val="en-US"/>
        </w:rPr>
        <w:t>17.02</w:t>
      </w:r>
      <w:r>
        <w:rPr>
          <w:rFonts w:eastAsia="Calibri"/>
          <w:color w:val="000000"/>
          <w:sz w:val="28"/>
          <w:szCs w:val="28"/>
        </w:rPr>
        <w:t>.20</w:t>
      </w:r>
      <w:r>
        <w:rPr>
          <w:rFonts w:eastAsia="Calibri"/>
          <w:color w:val="000000"/>
          <w:sz w:val="28"/>
          <w:szCs w:val="28"/>
          <w:lang w:val="en-US"/>
        </w:rPr>
        <w:t>20</w:t>
      </w:r>
      <w:r>
        <w:rPr>
          <w:rFonts w:eastAsia="Calibri"/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bCs/>
          <w:sz w:val="28"/>
          <w:szCs w:val="28"/>
        </w:rPr>
        <w:t>1. Дава съгласие Община Свищов да продаде на Р. Р. К. с ЕГН ………, собственик на законно построени сгради, с учредено право на строеж съгласно нотариален акт с Вх. рег. № 4389, акт 84, том 15 от 18.11.2019 г. на Служба по вписванията гр. Свищов, без търг или конкурс, правото на собственост на недвижим имот, частна общинска собственост, в урбанизирана територия на             гр. Свищов, представляващ поземлен имот с идентификатор 65766.702.3526 (шест пет седем шест шест точка седем нула две точка три пет две шест), целият с площ 343 кв. м. (триста четиридесет и три квадратни метра), с начин на трайно ползване: За друг обществен обект, комплекс, предназначение на територията: Урбанизирана, предходен идентификатор: няма, номер по предходен план: 5013526, с адрес:            ул. „Витоша” № .., по кадастрална карта и кадастрални регистри, одобрени със Заповед № РД-18-10/12.02.2009 г. на Изпълнителен директор на АГКК, застроен урегулиран поземлен имот УПИ V-3526 (пет-три хиляди петстотин двадесет и шест), отреден с устройствени показатели за зона – Жм от кв. 107 (сто и седем) по Подробен устройствен план-План за регулация и застрояване (ПУП-ПРЗ), одобрен с Решение № 348/2008 г. на Общински съвет - Свищов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ажбата на имота да се извърши по пазарната цена на имота, определена от оценител на имоти по реда на чл. 41 от ЗОС, представляваща разлика между правото на собственост и платеното право на строеж в размер на 6 510,00 лв. (шест хиляди петстотин и десет лева), без ДДС.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ъчната оценка е в размер на 3 704,40 лв. (три хиляди седемстотин и четири лева, четиридесет стотинки).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делката е облагаема по ЗДДС (Имотът е УПИ - Чл. 45, ал. 5, т. 1 от ЗДДС)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Възлага на Кмета на Общината да извърши всички действия по изпълнение на Решението, съобразно с изискванията на ЗОС и НРПУРСОС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b/>
          <w:bCs/>
          <w:sz w:val="28"/>
          <w:szCs w:val="28"/>
        </w:rPr>
        <w:t>Мотиви:</w:t>
      </w:r>
      <w:r>
        <w:rPr>
          <w:bCs/>
          <w:sz w:val="28"/>
          <w:szCs w:val="28"/>
        </w:rPr>
        <w:t xml:space="preserve"> В Община Свищов е постъпило инвестиционно намерение с Вх. № 94-З-223 от 11.02.2020 г. за закупуване правото на собственост на имот, общинска собственост, от г-н Р. К., собственик на законно построени сгради с учредено право на строеж.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мотът е включен в годишната програма за 2020 година в раздел ІІІ, точка А под № 45, а реализирането на сделката ще осигури приходи в общинския бюджет за 2020 година.</w:t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4, “Против” –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3-02T11:10:00Z</dcterms:modified>
  <cp:revision>91</cp:revision>
  <dc:subject/>
  <dc:title>ОБЩИНСКИ СЪВЕТ – СВИЩОВ</dc:title>
</cp:coreProperties>
</file>