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38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right="-851" w:hanging="15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</w:t>
      </w:r>
      <w:r>
        <w:rPr>
          <w:sz w:val="28"/>
          <w:szCs w:val="28"/>
          <w:u w:val="single"/>
        </w:rPr>
        <w:t>– Парцеларен план (ПП) на техническата инфраструктура – подземна тръбна мрежа за оптични кабели от землищната граница на с. Новград, общ. Ценово през землище с. Вардим с ЕКАТТЕ 10118, землище гр. Свищов с ЕКАТТЕ 65766,  землище с. Царевец и до регулационната граница на гр. Свищов през землището на гр. Свищов</w:t>
      </w:r>
    </w:p>
    <w:p>
      <w:pPr>
        <w:pStyle w:val="Normal"/>
        <w:ind w:left="2127" w:right="-851" w:hanging="141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-828" w:firstLine="540"/>
        <w:rPr/>
      </w:pPr>
      <w:r>
        <w:rPr/>
        <w:t xml:space="preserve">На основание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Заявление с Вх. № 26-00-1303/12.11.2014 г. до Кмета на Община Свищов от „Нетуоркс – България” ООД, гр. Русе, със седалище и адрес на управление: </w:t>
      </w:r>
      <w:hyperlink r:id="rId2">
        <w:r>
          <w:rPr>
            <w:rStyle w:val="InternetLink"/>
            <w:bCs/>
            <w:color w:val="000000"/>
            <w:u w:val="none"/>
          </w:rPr>
          <w:t>гр. Русе</w:t>
        </w:r>
      </w:hyperlink>
      <w:r>
        <w:rPr/>
        <w:t>, ул. „Плиска” № 4, и предложение с Вх. № 23</w:t>
      </w:r>
      <w:r>
        <w:rPr>
          <w:lang w:val="en-US"/>
        </w:rPr>
        <w:t>86</w:t>
      </w:r>
      <w:r>
        <w:rPr/>
        <w:t>/</w:t>
      </w:r>
      <w:r>
        <w:rPr>
          <w:lang w:val="en-US"/>
        </w:rPr>
        <w:t>17</w:t>
      </w:r>
      <w:r>
        <w:rPr/>
        <w:t>.1</w:t>
      </w:r>
      <w:r>
        <w:rPr>
          <w:lang w:val="en-US"/>
        </w:rPr>
        <w:t>1</w:t>
      </w:r>
      <w:r>
        <w:rPr/>
        <w:t xml:space="preserve">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left="0" w:right="-851" w:firstLine="567"/>
        <w:jc w:val="both"/>
        <w:rPr/>
      </w:pPr>
      <w:r>
        <w:rPr>
          <w:bCs/>
          <w:sz w:val="28"/>
          <w:szCs w:val="28"/>
          <w:lang w:val="bg-BG"/>
        </w:rPr>
        <w:tab/>
        <w:t xml:space="preserve">1. Разрешава </w:t>
      </w:r>
      <w:r>
        <w:rPr>
          <w:sz w:val="28"/>
          <w:szCs w:val="28"/>
          <w:lang w:val="bg-BG"/>
        </w:rPr>
        <w:t xml:space="preserve">изработването на Подробен устройствен план (ПУП) – Парцеларен план (ПП) на техническата инфраструктура – подземна тръбна мрежа за оптични кабели от землищната граница на с. Новград, общ. Ценово през землище с. Вардим с ЕКАТТЕ 10118, землище гр. Свищов с ЕКАТТЕ 65766,  землище с. Царевец и до регулационната граница на гр. Свищов през землището на гр. Свищов, с трасе преминаващо през поземлени имоти съгласно регистър на засегнатите имоти.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ind w:left="0" w:right="-851" w:firstLine="567"/>
        <w:jc w:val="both"/>
        <w:rPr/>
      </w:pPr>
      <w:r>
        <w:rPr>
          <w:sz w:val="28"/>
          <w:szCs w:val="28"/>
          <w:lang w:val="bg-BG"/>
        </w:rPr>
        <w:t>2. Одобрява Техническо задание за Подробен устройствен план (ПУП) – Парцеларен план (ПП) на техническата инфраструктура – подземна тръбна мрежа за оптични кабели от землищната граница на с. Новград, общ. Ценово през землище с. Вардим с ЕКАТТЕ 10118, землище гр. Свищов с ЕКАТТЕ 65766,  землище с. Царевец и до регулационната граница на гр. Свищов през землището на гр. Свищов.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УП – ПП да се представи съгласуване по чл. 125, ал. 7 от ЗУТ.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чл. 12, ал. 2 и чл. 59, ал. 1 от ЗУТ да се представи решение на Комисията по чл. 17 (1), т. 1 от Закона за опазване на земеделските земи (ЗОЗЗ).  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решение да се разгласи с обявление по реда на чл. 124б, ал. 2 от ЗУТ.</w:t>
      </w:r>
    </w:p>
    <w:p>
      <w:pPr>
        <w:pStyle w:val="31"/>
        <w:ind w:left="0" w:right="-851"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 xml:space="preserve">1. Със  Заявление с Вх. № 26-00-1303/12.11.2014 г. до Кмета на Община Свищов „Нетуоркс – България” ООД, гр. Русе, със седалище и адрес на управление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bg-BG"/>
          </w:rPr>
          <w:t>гр. Русе</w:t>
        </w:r>
      </w:hyperlink>
      <w:r>
        <w:rPr>
          <w:sz w:val="28"/>
          <w:szCs w:val="28"/>
          <w:lang w:val="bg-BG"/>
        </w:rPr>
        <w:t xml:space="preserve">, ул. „Плиска” № 4,  представлявано от управителите </w:t>
      </w:r>
      <w:r>
        <w:rPr>
          <w:rStyle w:val="Docreference1"/>
          <w:color w:val="000000"/>
          <w:sz w:val="28"/>
          <w:szCs w:val="28"/>
          <w:u w:val="none"/>
          <w:lang w:val="bg-BG"/>
        </w:rPr>
        <w:t>Д. Н. Н.</w:t>
      </w:r>
      <w:r>
        <w:rPr>
          <w:sz w:val="28"/>
          <w:szCs w:val="28"/>
          <w:lang w:val="bg-BG"/>
        </w:rPr>
        <w:t xml:space="preserve"> и  С.</w:t>
      </w:r>
      <w:r>
        <w:rPr>
          <w:rStyle w:val="Docreference1"/>
          <w:color w:val="000000"/>
          <w:sz w:val="28"/>
          <w:szCs w:val="28"/>
          <w:u w:val="none"/>
          <w:lang w:val="bg-BG"/>
        </w:rPr>
        <w:t xml:space="preserve"> Р. М.</w:t>
      </w:r>
      <w:r>
        <w:rPr>
          <w:sz w:val="28"/>
          <w:szCs w:val="28"/>
          <w:lang w:val="bg-BG"/>
        </w:rPr>
        <w:t xml:space="preserve">, в качеството им на заинтересовано лице по чл. 131, ал. 2, т. 1 от ЗУТ на основание чл. 283, ал. 3 от Закона за електронните съобщения (ЗЕС), са поискали разрешение за </w:t>
      </w:r>
      <w:r>
        <w:rPr>
          <w:bCs/>
          <w:sz w:val="28"/>
          <w:szCs w:val="28"/>
          <w:lang w:val="bg-BG"/>
        </w:rPr>
        <w:t>изработването на</w:t>
      </w:r>
      <w:r>
        <w:rPr>
          <w:sz w:val="28"/>
          <w:szCs w:val="28"/>
          <w:lang w:val="bg-BG"/>
        </w:rPr>
        <w:t xml:space="preserve"> ПУП – Парцеларен план (ПП) за трасе на техническата инфраструктура – подземна тръбна мрежа за оптични кабели от землищната граница на с. Новград, общ. Ценово през землище с. Вардим с ЕКАТТЕ 10118, землище гр. Свищов с ЕКАТТЕ 65766,  землище с. Царевец и до регулационната граница на гр. Свищов през землището на гр. Свищов.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 е Регистър на засегнатите от трасето поземлени им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o-FO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Docreference1">
    <w:name w:val="docreference1"/>
    <w:qFormat/>
    <w:rPr>
      <w:rFonts w:cs="Times New Roman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4:00Z</dcterms:created>
  <dc:creator>os1</dc:creator>
  <dc:description/>
  <cp:keywords/>
  <dc:language>en-US</dc:language>
  <cp:lastModifiedBy>GDPR</cp:lastModifiedBy>
  <dcterms:modified xsi:type="dcterms:W3CDTF">2018-06-15T10:44:00Z</dcterms:modified>
  <cp:revision>4</cp:revision>
  <dc:subject/>
  <dc:title/>
</cp:coreProperties>
</file>