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  <w:lang w:val="en-US"/>
        </w:rPr>
        <w:t>49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5 г., Прот. № 6</w:t>
      </w:r>
      <w:r>
        <w:rPr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4" w:right="-108" w:hanging="1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ндидатстване с проект „Изграждане на система за дезинсекция срещу вредителите в трансграничния регион Дунав Юг“ на Община Свищов по Програма Interreg V-A Румъния-България 2014-2020 година</w:t>
      </w:r>
    </w:p>
    <w:p>
      <w:pPr>
        <w:pStyle w:val="Normal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540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 предложение с Вх. № 2892/23.07.2015 г. от С. Б. – Кмет на </w:t>
      </w:r>
      <w:r>
        <w:rPr>
          <w:bCs/>
          <w:sz w:val="28"/>
          <w:szCs w:val="28"/>
        </w:rPr>
        <w:t>Община Свищов и</w:t>
      </w:r>
      <w:r>
        <w:rPr>
          <w:sz w:val="28"/>
          <w:szCs w:val="28"/>
        </w:rPr>
        <w:t xml:space="preserve"> критериите за избор по Първа покана за набиране на проектни предложения по Програма INTERREG V-A Румъния-България, Общински  съвет – Свищов,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0"/>
        <w:ind w:left="0" w:firstLine="540"/>
        <w:contextualSpacing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ава съгласие Община Свищов да кандидатства в срок до 30.09.2015 г.  в качеството си на допустим бенефициент и партньор, с проектно предложение за привличане на финансови средства по </w:t>
      </w:r>
      <w:r>
        <w:rPr>
          <w:color w:val="000000"/>
          <w:sz w:val="28"/>
          <w:szCs w:val="28"/>
        </w:rPr>
        <w:t xml:space="preserve">първата покана за набиране на проектни предложения по програма INTERREG V-A Румъния – България 2014-2020 г. </w:t>
      </w:r>
      <w:r>
        <w:rPr>
          <w:sz w:val="28"/>
          <w:szCs w:val="28"/>
        </w:rPr>
        <w:t xml:space="preserve">с проект:  „Изграждане на система за дезинсекция срещу вредителите в трансграничния регион Дунав Юг“ по програма INTERREG V-A Румъния – България 2014-2020 г., Приоритетна ос 3: </w:t>
      </w:r>
      <w:r>
        <w:rPr>
          <w:rFonts w:eastAsia="Times New Roman"/>
          <w:color w:val="000000"/>
          <w:sz w:val="28"/>
          <w:szCs w:val="28"/>
          <w:lang w:eastAsia="en-GB"/>
        </w:rPr>
        <w:t>Един сигурен регион</w:t>
      </w:r>
      <w:r>
        <w:rPr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Специфична цел 3.1: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Подобряване на съвместното управление на рисковете в трансграничната з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0"/>
        <w:ind w:left="0" w:firstLine="540"/>
        <w:contextualSpacing/>
        <w:jc w:val="both"/>
        <w:rPr>
          <w:rFonts w:eastAsia="Times New Roman"/>
          <w:color w:val="000000"/>
          <w:sz w:val="28"/>
          <w:szCs w:val="28"/>
          <w:lang w:val="en-US" w:eastAsia="en-GB"/>
        </w:rPr>
      </w:pPr>
      <w:r>
        <w:rPr>
          <w:rStyle w:val="Hps"/>
          <w:sz w:val="28"/>
          <w:szCs w:val="28"/>
        </w:rPr>
        <w:t>Дава съгласие да се осигури изискуемото съфинансиране от 2%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бствен прино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щина Свищов като процент от крайния бюджет за общината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0"/>
        <w:ind w:left="0" w:firstLine="540"/>
        <w:contextualSpacing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sz w:val="28"/>
          <w:szCs w:val="28"/>
        </w:rPr>
        <w:t xml:space="preserve">Oдобрява и дава съгласие Кмета на Община Свищов да сключи Споразумение за партньорство с </w:t>
      </w:r>
      <w:r>
        <w:rPr>
          <w:color w:val="000000"/>
          <w:sz w:val="28"/>
          <w:szCs w:val="28"/>
        </w:rPr>
        <w:t xml:space="preserve">Окръжен съвет Телеорман – гр. Александрия, Румъния </w:t>
      </w:r>
      <w:r>
        <w:rPr>
          <w:sz w:val="28"/>
          <w:szCs w:val="28"/>
        </w:rPr>
        <w:t>във връзка с кандидатстване с гореспоменатото проектно предлож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2028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ъзлага на Кмета на Община Свищов да осъществи всички необходими стъпки по кандидатстването, реализацията и отчитането на проект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2028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ните разходи, направени за подготовка на проектната документация /ако има такива/ са допустим разход и ще бъдат възстановени от програмата при одобрение на проектното предлож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ра, че Община Свищов разполага с финансови възможности за изпълнение на проек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върждава, че проектът ще се реализира в подкрепа на Общинския план за развитие 2014-2020,  </w:t>
      </w:r>
      <w:r>
        <w:rPr>
          <w:bCs/>
          <w:iCs/>
          <w:sz w:val="28"/>
          <w:szCs w:val="28"/>
        </w:rPr>
        <w:t>Приоритет 2: Развитие на инфраструктурата и селищната мрежа, Специфична цел 2.</w:t>
      </w:r>
      <w:bookmarkStart w:id="0" w:name="_GoBack"/>
      <w:bookmarkEnd w:id="0"/>
      <w:r>
        <w:rPr>
          <w:bCs/>
          <w:iCs/>
          <w:sz w:val="28"/>
          <w:szCs w:val="28"/>
        </w:rPr>
        <w:t>4: Опазване и разумно използване на природните ресурси, геозащита и създаване на екологична жизнена сред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Мотивите са подробно изложени в обяснителна записка, която е неразделна част от настоящото решение.  </w:t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48:00Z</dcterms:created>
  <dc:creator>os1</dc:creator>
  <dc:description/>
  <cp:keywords/>
  <dc:language>en-US</dc:language>
  <cp:lastModifiedBy>GDPR</cp:lastModifiedBy>
  <dcterms:modified xsi:type="dcterms:W3CDTF">2018-06-13T12:56:00Z</dcterms:modified>
  <cp:revision>10</cp:revision>
  <dc:subject/>
  <dc:title>ОБЩИНСКИ СЪВЕТ – СВИЩОВ</dc:title>
</cp:coreProperties>
</file>