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85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31</w:t>
      </w:r>
      <w:r>
        <w:rPr>
          <w:sz w:val="26"/>
          <w:szCs w:val="26"/>
        </w:rPr>
        <w:t>.10.2013 г., Прот. № 3</w:t>
      </w:r>
      <w:r>
        <w:rPr>
          <w:sz w:val="26"/>
          <w:szCs w:val="26"/>
          <w:lang w:val="en-US"/>
        </w:rPr>
        <w:t>9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1980" w:right="-851" w:hanging="1413"/>
        <w:jc w:val="both"/>
        <w:rPr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ОТНОСНО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стване на бюджетни кредити във второстепенен разпоредител с бюджетни кредити “Други дейности по образованието”, държавна дейност 311 “Целодневни детски градини и обединени детски заведения”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и държавна дейност 312 “Специални детски градини”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TextBodyIndent"/>
        <w:ind w:left="283" w:right="-828" w:firstLine="540"/>
        <w:jc w:val="both"/>
        <w:rPr/>
      </w:pPr>
      <w:r>
        <w:rPr>
          <w:sz w:val="26"/>
          <w:szCs w:val="26"/>
        </w:rPr>
        <w:t>На основание чл. 21, ал. 1, т. 6 и ал. 2 от Закона за местно самоуправление и местна администрация (ЗМСМА), чл. 18, ал. 1 от Закона за общинските бюджети (ЗОБ), чл. 29, ал. 2 от Наредбата за условията и реда за съставяне, изпълнение и отчитане на общинския бюджет, във връзка с предложение при Община Свищов с Вх. № 08-00-1495/11.10.2013 г. от М. Б. – началник отдел “Образование и култура” и предложение с Вх. № 1587/11.10.2013 г. от С. Б. – Кмет на Община Свищов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читано от датата на настоящото Реш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8" w:hanging="0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Да се увеличат кредитите по разходната част на бюджета на второстепенен разпоредител  с бюджетни кредити “Други дейности по образованието” по дейности, параграфи и тримесечия на 2013 г., както следва:</w:t>
      </w:r>
    </w:p>
    <w:p>
      <w:pPr>
        <w:pStyle w:val="Normal"/>
        <w:ind w:left="240"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240" w:right="-828" w:firstLine="4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Държавна дейност 311 “Целодневни детски градини и обединени детски заведения”</w:t>
      </w:r>
    </w:p>
    <w:p>
      <w:pPr>
        <w:pStyle w:val="Normal"/>
        <w:ind w:left="240"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1620"/>
        <w:gridCol w:w="1440"/>
        <w:gridCol w:w="1440"/>
        <w:gridCol w:w="144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сич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-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7 9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ич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right="-4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8" w:right="-468" w:hanging="360"/>
        <w:jc w:val="both"/>
        <w:rPr>
          <w:sz w:val="26"/>
          <w:szCs w:val="26"/>
        </w:rPr>
      </w:pPr>
      <w:r>
        <w:rPr>
          <w:sz w:val="26"/>
          <w:szCs w:val="26"/>
        </w:rPr>
        <w:t>Държавна дейност 312 “Специални детски градини”</w:t>
      </w:r>
    </w:p>
    <w:p>
      <w:pPr>
        <w:pStyle w:val="Normal"/>
        <w:ind w:left="240" w:right="-4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701"/>
        <w:gridCol w:w="1539"/>
        <w:gridCol w:w="1440"/>
        <w:gridCol w:w="1440"/>
        <w:gridCol w:w="144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сичк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8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ич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 100</w:t>
            </w:r>
          </w:p>
        </w:tc>
      </w:tr>
    </w:tbl>
    <w:p>
      <w:pPr>
        <w:pStyle w:val="Normal"/>
        <w:ind w:right="-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Да се намалят кредитите по разходната част на бюджета на второстепенен разпоредител с бюджетни кредити “Други дейности по образованието” по дейности, параграф и тримесечия на 2013 г., както следва:</w:t>
      </w:r>
    </w:p>
    <w:p>
      <w:pPr>
        <w:pStyle w:val="Normal"/>
        <w:ind w:left="240" w:right="-8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240" w:right="-828" w:firstLine="468"/>
        <w:jc w:val="both"/>
        <w:rPr>
          <w:sz w:val="26"/>
          <w:szCs w:val="26"/>
        </w:rPr>
      </w:pPr>
      <w:r>
        <w:rPr>
          <w:sz w:val="26"/>
          <w:szCs w:val="26"/>
        </w:rPr>
        <w:t>- Държавна дейност 311 “Целодневни детски градини и обединени детски заведения”</w:t>
      </w:r>
    </w:p>
    <w:p>
      <w:pPr>
        <w:pStyle w:val="Normal"/>
        <w:ind w:left="240" w:right="-4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1620"/>
        <w:gridCol w:w="1440"/>
        <w:gridCol w:w="1440"/>
        <w:gridCol w:w="144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сич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 9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ич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right="-4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-468" w:hanging="0"/>
        <w:jc w:val="both"/>
        <w:rPr>
          <w:sz w:val="26"/>
          <w:szCs w:val="26"/>
        </w:rPr>
      </w:pPr>
      <w:r>
        <w:rPr>
          <w:sz w:val="26"/>
          <w:szCs w:val="26"/>
        </w:rPr>
        <w:t>- Държавна дейност 312 “Специални детски градини”</w:t>
      </w:r>
    </w:p>
    <w:p>
      <w:pPr>
        <w:pStyle w:val="Normal"/>
        <w:ind w:left="708" w:right="-4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1620"/>
        <w:gridCol w:w="1440"/>
        <w:gridCol w:w="1440"/>
        <w:gridCol w:w="144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сич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ич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00</w:t>
            </w:r>
          </w:p>
        </w:tc>
      </w:tr>
    </w:tbl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 Задължава  Кмета на Община Свищов да актуализира лимитите за РЗ в частта за дейност “Целодневни детски градини и обединени детски заведения” и за дейност “Специални детски градини” съгласно Приложение № 9 към Решение № 418/  21.02.2013 г.</w:t>
      </w:r>
    </w:p>
    <w:p>
      <w:pPr>
        <w:pStyle w:val="Normal"/>
        <w:ind w:right="-828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Ефективно използване на реализираната икономия от средства за работни заплати с цел осигуряване на нормално функциониране на детските заведения от Община Свищо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и осигуряване на средства за представително облекло на педагогическия персонал. 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828"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В гласуването участват 15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Гласували “За” – 15, “Против” – няма и “Въздържали се” – няма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/Л. М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Style13">
    <w:name w:val="Основен текст Знак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4:00Z</dcterms:created>
  <dc:creator>Lusy</dc:creator>
  <dc:description/>
  <cp:keywords/>
  <dc:language>en-US</dc:language>
  <cp:lastModifiedBy>GDPR</cp:lastModifiedBy>
  <dcterms:modified xsi:type="dcterms:W3CDTF">2018-06-11T13:32:00Z</dcterms:modified>
  <cp:revision>2</cp:revision>
  <dc:subject/>
  <dc:title>ОБЩИНСКИ СЪВЕТ – СВИЩОВ</dc:title>
</cp:coreProperties>
</file>