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Даване на съгласие за продажба, без търг или конкурс, правото на собственост на недвижим имот, представляващ поземлен имот с идентификатор 65766.702.28, с адрес: гр. Свищов,                       ул. „Седемнадесета“ 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5, ал. 3 от Закона за общинската собственост (ЗОС), чл. 26а, т. 2 и чл. 45, ал. 1, ал. 2, т. 1 и т. 2, и ал. 4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089/17.07.2020 г. от дирекция „Управление на собствеността и стопански дейности“ и предложение с Вх. № 417</w:t>
      </w:r>
      <w:r>
        <w:rPr>
          <w:rFonts w:eastAsia="Calibri"/>
          <w:sz w:val="28"/>
          <w:szCs w:val="28"/>
        </w:rPr>
        <w:t>/20.07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 правото на собстве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едвижим имот</w:t>
      </w:r>
      <w:r>
        <w:rPr>
          <w:sz w:val="28"/>
          <w:szCs w:val="28"/>
        </w:rPr>
        <w:t>, представляващ поземлен имот с идентификатор 65766.702.28 (шест пет седем шест шест точка седем нула две точка две осем), с площ 802 кв.м. (осемстотин и два квадратни метра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ктуван с Акт за частна общинска собственост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№ 8962/07.07.2020 г., вписан в Службата по вписванията – гр. Свищов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(вх. № 2175/09.07.2020 г., акт № 160, т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09.07.2020 г.), с начин на трайно ползване: Ниско застрояване (до 10 m), трайно предназначение на територията: Урбанизирана, предходен идентификатор: няма, номер по предходен план: няма,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 адрес: гр. Свищов, ул. „Седемнадесета“,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/>
        </w:rPr>
        <w:t>65766.702.27, 65766.702.26, 65766.702.29, 65766.702.97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з търг или конкурс,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 Р. К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ик на сграда</w:t>
      </w:r>
      <w:r>
        <w:rPr>
          <w:sz w:val="28"/>
          <w:szCs w:val="28"/>
        </w:rPr>
        <w:t xml:space="preserve"> съгласно нотариален акт № 87, том 5, рег.  № 1555, дел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408 от 13.05.2020 г., издаден от Служба по вписванията - гр. Свищов, в който е подробно описана: сграда (с идентификатор 65766.702.28.1) - сезонна постройка, построена върху общин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емя, </w:t>
      </w:r>
      <w:r>
        <w:rPr>
          <w:b/>
          <w:sz w:val="28"/>
          <w:szCs w:val="28"/>
        </w:rPr>
        <w:t>по продажна цена – 3 315 лв. (три хиляди триста и петнадесет лева), без ДДС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0 г. от дирекция „Управление на собствеността и стопански дейности“ е сведена информация относно постъпило заявление (рег. индекс 94-з-1199/18.05.2020 г.), с което е проявен инвестиционен интерес относно закупуване на имот (частна общинска собственост), находящ се в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ектът представлява недвижим имот, частна общинска собственост - поземлен имот с идентификатор 65766.702.28 (шест пет седем шест шест точка седем нула две точка две осем), с площ 802 кв. м. (осемстотин и два квадратни метра), с начин на трайно ползване: Ниско застрояване (до 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, трайно предназначение на територията: Урбанизирана, предходен идентификатор: няма, номер по предходен план: няма, с адрес: гр. Свищов, ул. „Седемнадесета“,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/>
        </w:rPr>
        <w:t>65766.702.27, 65766.702.26, 65766.702.29, 65766.702.9712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отът е отреден за ниско застрояване съгласно действащия Подробен устройствен план, одобрен със Заповед № 282/1989 г. на Председателя на изпълнителния комитет, с неприложена регулация. Същият е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62/07.07.2020 г.,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. № 2175, том </w:t>
      </w:r>
      <w:r>
        <w:rPr>
          <w:sz w:val="28"/>
          <w:szCs w:val="28"/>
          <w:lang w:val="en-US"/>
        </w:rPr>
        <w:t>VI,</w:t>
      </w:r>
      <w:r>
        <w:rPr>
          <w:sz w:val="28"/>
          <w:szCs w:val="28"/>
        </w:rPr>
        <w:t xml:space="preserve"> акт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6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писан на 09.07.2020 г. в Служба по вписванията -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Данъчната оценка на имота е </w:t>
      </w:r>
      <w:r>
        <w:rPr>
          <w:sz w:val="28"/>
          <w:szCs w:val="28"/>
          <w:lang w:val="en-US"/>
        </w:rPr>
        <w:t>3 127.80 лв</w:t>
      </w:r>
      <w:r>
        <w:rPr>
          <w:sz w:val="28"/>
          <w:szCs w:val="28"/>
        </w:rPr>
        <w:t>. (три хиляди сто двадесет и седем лева, осемдесет стотинки) съгласно удостоверение (Изх. № 5408001118/24.06.2020 г.)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3 315 лв. (три хиляди триста и петнадесет лева),без ДД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обственик на законно построена в горепосочения имот сграда – сезонна постройка, с идентификатор 65766.702.28.1 (съгласно нотариален акт № 87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дело 408, Вх. № 1555 от 13.05.2020 г., издаден от Служба по вписванията –              гр. Свищов) е С. Р. К. и като такъв същият може да го закупи без търг или конкурс по пазарна цена, определена от оценител на имоти по реда на       чл. 41, ал. 2 от ЗОС, след решение на Общинския съвет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точка А, обект № 59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необлагаема сделка по ЗДДС (имотът е неурегулиран в регулация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 търг или конку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ind w:left="1701" w:firstLine="225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7:55:00Z</dcterms:modified>
  <cp:revision>56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