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6.01.2012 г., Прот. № 8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Ц. 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87/10.01.2012 г. от С. Ц. Т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40 (двеста и четиридесет) лева от Общинска дейност 122 “Общинска администрация”, § 4214 “Обезщетения и помощи по решение  на Общински съвет” на С. Ц. Т., необходими за лечение на дъщеря му Т. С. Т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 30.11.2011 г. съпругата му Т. Т. Т. пада пред СА „Д. А. Ценов” и си удря главата. В следствие на удара получава усложнения и на 04.12.2011 г. почива. Детето се ражда оперативно по спешност в състояние на мозъчна смърт на майката след черепно-мозъчна травма и невро-хирургична интервенция. В момента детето е в УМБАЛ „Д-р Георги Странски” ЕАД – ІІ клинична база, гр. Плевен с диагноза неонатален респираторен дистрес синдром, вродена анемия и обструктивна хидроцефалия. Към 02.01.2012 г. детето е с тегло 1440 г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“Против” –  няма и “Въздържал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5:00Z</dcterms:created>
  <dc:creator>lusy11</dc:creator>
  <dc:description/>
  <cp:keywords/>
  <dc:language>en-US</dc:language>
  <cp:lastModifiedBy>GDPR</cp:lastModifiedBy>
  <dcterms:modified xsi:type="dcterms:W3CDTF">2018-06-07T13:34:00Z</dcterms:modified>
  <cp:revision>3</cp:revision>
  <dc:subject/>
  <dc:title>ОБЩИНСКИ СЪВЕТ – СВИЩОВ</dc:title>
</cp:coreProperties>
</file>