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137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7</w:t>
      </w:r>
    </w:p>
    <w:p>
      <w:pPr>
        <w:pStyle w:val="Normal"/>
        <w:ind w:left="2127" w:hanging="1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127" w:hanging="1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120"/>
        <w:ind w:left="2268" w:hanging="1701"/>
        <w:jc w:val="both"/>
        <w:rPr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lang w:eastAsia="en-US"/>
        </w:rPr>
        <w:t xml:space="preserve">ОТНОСНО: </w:t>
      </w:r>
      <w:r>
        <w:rPr>
          <w:bCs/>
          <w:sz w:val="28"/>
          <w:szCs w:val="28"/>
          <w:u w:val="single"/>
          <w:lang w:eastAsia="en-US"/>
        </w:rPr>
        <w:t>Приемане на годишен финансов отчет на „Медико-техническа лаборатория - Свищов” ЕООД за 2019 година</w:t>
      </w:r>
    </w:p>
    <w:p>
      <w:pPr>
        <w:pStyle w:val="Normal"/>
        <w:tabs>
          <w:tab w:val="clear" w:pos="708"/>
          <w:tab w:val="left" w:pos="2268" w:leader="none"/>
        </w:tabs>
        <w:spacing w:before="0" w:after="120"/>
        <w:ind w:left="2268" w:hanging="1701"/>
        <w:jc w:val="both"/>
        <w:rPr>
          <w:bCs/>
          <w:sz w:val="28"/>
          <w:szCs w:val="28"/>
          <w:u w:val="single"/>
          <w:lang w:val="en-US" w:eastAsia="en-US"/>
        </w:rPr>
      </w:pPr>
      <w:r>
        <w:rPr>
          <w:bCs/>
          <w:sz w:val="28"/>
          <w:szCs w:val="28"/>
          <w:u w:val="single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eastAsia="en-US"/>
        </w:rPr>
        <w:t xml:space="preserve">На основание чл. 21, ал. 1, т. 8 от Закона за местното самоуправление и местната администрация (ЗМСМА), чл. 137, ал. 1, т. 3 и т. 5 от Търговския закон (ТЗ), чл. 23, чл. 26, ал. 1, чл. 24, чл. 40 от Закона за счетоводството (ЗСч), чл. 8, </w:t>
      </w:r>
      <w:r>
        <w:rPr>
          <w:bCs/>
          <w:sz w:val="28"/>
          <w:szCs w:val="28"/>
          <w:lang w:val="en-US" w:eastAsia="en-US"/>
        </w:rPr>
        <w:t xml:space="preserve">     </w:t>
      </w:r>
      <w:r>
        <w:rPr>
          <w:bCs/>
          <w:sz w:val="28"/>
          <w:szCs w:val="28"/>
          <w:lang w:eastAsia="en-US"/>
        </w:rPr>
        <w:t xml:space="preserve">ал. 1, т. 4 и т. 6 от Наредбата за условията и реда за упражняване правата на Община Свищов върху общинската част от капитала на търговските дружества и стопанската дейност, осъществявана чрез общински предприятия, чл. 12 от Учредителен акт на „Медико-техническа лаборатория - Свищов” ЕООД – </w:t>
      </w:r>
      <w:r>
        <w:rPr>
          <w:bCs/>
          <w:sz w:val="28"/>
          <w:szCs w:val="28"/>
          <w:lang w:val="en-US" w:eastAsia="en-US"/>
        </w:rPr>
        <w:t xml:space="preserve">              </w:t>
      </w:r>
      <w:r>
        <w:rPr>
          <w:bCs/>
          <w:sz w:val="28"/>
          <w:szCs w:val="28"/>
          <w:lang w:eastAsia="en-US"/>
        </w:rPr>
        <w:t xml:space="preserve">гр. Свищов, докладна записка (№ 08-00-1632/16.04.2020 г.) от дирекция „Управление на собствеността и стопански дейности“ и предложение с Вх. </w:t>
      </w:r>
      <w:r>
        <w:rPr>
          <w:bCs/>
          <w:sz w:val="28"/>
          <w:szCs w:val="28"/>
          <w:lang w:val="en-US" w:eastAsia="en-US"/>
        </w:rPr>
        <w:t xml:space="preserve">            </w:t>
      </w:r>
      <w:r>
        <w:rPr>
          <w:bCs/>
          <w:sz w:val="28"/>
          <w:szCs w:val="28"/>
          <w:lang w:eastAsia="en-US"/>
        </w:rPr>
        <w:t xml:space="preserve">№ 281/21.04.2020 г. от Генчо Генчев – кмет на община Свищов, </w:t>
      </w:r>
      <w:r>
        <w:rPr>
          <w:sz w:val="28"/>
          <w:szCs w:val="28"/>
        </w:rPr>
        <w:t>Общински съвет – Свищов,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ru-RU"/>
        </w:rPr>
        <w:t>Р Е Ш И: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ема годишния финансов отчет на „Медико-техническа лаборатория - Свищов” ЕООД за 2019 година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2. Реализираната печалба от дейността на „Медико-техническа лаборатория - Свищов” ЕООД за финансовата 2019 г. в размер на 89,84 лв. (осемдесет и девет лева, осемдесет и четири стотинки) не се разпределя. Същата да послужи за реинвестиране, чрез покриване на капиталови разходи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3. Освобождава от отговорност Константин Цветков - управител на „Медико-техническа лаборатория - Свищов” ЕООД за дейността му през 2019 година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4. Възлага на управителя на „Медико-техническа лаборатория - Свищов” ЕООД да предприеме необходимите действия по обявяване на годишния финансов отчет за 2019 година на дружеството, съгласно предвидения законов ред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5. Възлага на управителя на „Медико-техническа лаборатория - Свищов” ЕООД да предприеме законови действия по събиране на вземанията на търговското дружество и да представи в Общинска администрация – Свищов подробна информация за предприетите действия за събиране на вземанията в едномесечен срок от влизане в сила на настоящото решение.</w:t>
      </w:r>
    </w:p>
    <w:p>
      <w:pPr>
        <w:pStyle w:val="Normal"/>
        <w:ind w:firstLine="550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С докладна записка до кмета на община Свищов (№ 08-00-1632/16.04.2020 г.) от дирекция „Управление на собствеността и стопански дейности“ е сведена информация относно постъпило писмо от управителя на „Медико-техническа лаборатория - Свищов” ЕООД, с което е представен годишен финансов отчет на дружеството към 31 декември 2019 г. със съставни части: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четоводен баланс към 31.12.2019 г.;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тчет за приходите и разходите за 2019 г.;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тчет за паричния поток за 2019 г.;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тчет за собствения капитал за 2019 г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С оглед на факта, че едноличен собственик на капитала на „Медико-техническа лаборатория - Свищов” ЕООД е Община Свищов, съгласно законовите разпоредби, Общински съвет – Свищов следва да вземе решение за приемане годишния финансов отчет на дружеството за 2019 г., разпределяне на печалбата и освобождаване на управителя му от отговорност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Тъй като за отчетната 2019 г. „Медико-техническа лаборатория - Свищов” ЕООД реализира финансов резултат „печалба“, при наличие на минимални несъбрани други вземания, е необходимо да се вземе решение за разпределянето ѝ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Предвид наличието на несъбрани вземания, е целесъобразно на управителя да бъде възложено да предприеме действия по събиране на вземанията на търговското дружество и да представи в Общинска администрация – Свищов подробна информация за предприетите действия за събиране на вземанията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В допълнение, органите на управление на предприятието отговарят както за съставянето, своевременното изготвяне и съдържанието, така и за публикуването на годишния финансов отчет. Предпоставка за самото публикуване на годишния финансов отчет на „Медико-техническа лаборатория - Свищов” ЕООД за 2019 г., е приемането му от компетентния орган – Общински Съвет – Свищов.</w:t>
      </w: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2100" w:leader="none"/>
        </w:tabs>
        <w:autoSpaceDE w:val="false"/>
        <w:spacing w:lineRule="atLeast" w:line="240"/>
        <w:ind w:firstLine="567"/>
        <w:rPr>
          <w:sz w:val="28"/>
          <w:szCs w:val="28"/>
          <w:lang w:val="en-US"/>
        </w:rPr>
      </w:pPr>
      <w:r>
        <w:rPr>
          <w:b/>
          <w:sz w:val="32"/>
          <w:szCs w:val="32"/>
          <w:lang w:val="ru-RU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9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29, “Против” – ня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“Въздържали се” – </w:t>
      </w:r>
      <w:r>
        <w:rPr>
          <w:sz w:val="28"/>
          <w:szCs w:val="28"/>
          <w:lang w:val="ru-RU"/>
        </w:rPr>
        <w:t xml:space="preserve"> няма. </w:t>
      </w:r>
    </w:p>
    <w:p>
      <w:pPr>
        <w:pStyle w:val="Heading1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/Л. Миронова/</w:t>
      </w:r>
    </w:p>
    <w:sectPr>
      <w:type w:val="nextPage"/>
      <w:pgSz w:w="11906" w:h="16838"/>
      <w:pgMar w:left="1320" w:right="4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Filledvalue2">
    <w:name w:val="filled-value2"/>
    <w:qFormat/>
    <w:rPr>
      <w:rFonts w:cs="Times New Roman"/>
      <w:sz w:val="23"/>
      <w:szCs w:val="23"/>
    </w:rPr>
  </w:style>
  <w:style w:type="character" w:styleId="St">
    <w:name w:val="st"/>
    <w:qFormat/>
    <w:rPr>
      <w:rFonts w:cs="Times New Roman"/>
    </w:rPr>
  </w:style>
  <w:style w:type="character" w:styleId="Style13">
    <w:name w:val="Основен текст Знак"/>
    <w:basedOn w:val="Style12"/>
    <w:qFormat/>
    <w:rPr/>
  </w:style>
  <w:style w:type="character" w:styleId="5">
    <w:name w:val="Основен текст (5)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ен текст с отстъп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/>
    <w:rPr>
      <w:sz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51">
    <w:name w:val="Основен текст (5)1"/>
    <w:basedOn w:val="Normal"/>
    <w:qFormat/>
    <w:pPr>
      <w:widowControl w:val="false"/>
      <w:shd w:fill="FFFFFF" w:val="clear"/>
      <w:spacing w:lineRule="exact" w:line="274" w:before="720" w:after="0"/>
    </w:pPr>
    <w:rPr>
      <w:b/>
      <w:bCs/>
    </w:rPr>
  </w:style>
  <w:style w:type="paragraph" w:styleId="Style16">
    <w:name w:val="Списък на абзаци"/>
    <w:basedOn w:val="Normal"/>
    <w:qFormat/>
    <w:pPr>
      <w:autoSpaceDE w:val="false"/>
      <w:spacing w:before="0" w:after="0"/>
      <w:ind w:left="720" w:hanging="0"/>
      <w:contextualSpacing/>
    </w:pPr>
    <w:rPr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49:00Z</dcterms:created>
  <dc:creator>user</dc:creator>
  <dc:description/>
  <cp:keywords/>
  <dc:language>en-US</dc:language>
  <cp:lastModifiedBy>Valq</cp:lastModifiedBy>
  <cp:lastPrinted>2019-11-29T09:20:00Z</cp:lastPrinted>
  <dcterms:modified xsi:type="dcterms:W3CDTF">2020-05-05T11:43:00Z</dcterms:modified>
  <cp:revision>120</cp:revision>
  <dc:subject/>
  <dc:title>ОБЩИНСКИ СЪВЕТ – СВИЩОВ</dc:title>
</cp:coreProperties>
</file>