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2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А. К. Й.</w:t>
      </w:r>
    </w:p>
    <w:p>
      <w:pPr>
        <w:pStyle w:val="Normal"/>
        <w:widowControl w:val="false"/>
        <w:ind w:left="2268" w:hanging="170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widowControl w:val="false"/>
        <w:ind w:left="2268" w:hanging="1701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във връзка със заявление-декларация с Вх.        №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64</w:t>
      </w:r>
      <w:r>
        <w:rPr>
          <w:sz w:val="28"/>
          <w:szCs w:val="28"/>
          <w:lang w:val="ru-RU"/>
        </w:rPr>
        <w:t>/04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.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. от А. К. Й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400 (четиристотин) лева от Общинска дейност 122 “Общинска администрация”, § 4214 “Обезщетения и помощи по решение на Общински съвет” на А. К. Й., необходими за закупуване на консумативи и за поддържаща терапия на хронично инвалидизиращо заболяван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закупуване на консумативи и за поддържаща терапия на хронично инвалидизиращо заболяв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седанието участват 27 общински съветниц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27, “Против” – няма и “Въздържали се” – няма. 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208" w:right="68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2:00Z</dcterms:created>
  <dc:creator>user</dc:creator>
  <dc:description/>
  <cp:keywords/>
  <dc:language>en-US</dc:language>
  <cp:lastModifiedBy>Valq</cp:lastModifiedBy>
  <cp:lastPrinted>2021-02-26T16:24:00Z</cp:lastPrinted>
  <dcterms:modified xsi:type="dcterms:W3CDTF">2021-03-01T08:59:00Z</dcterms:modified>
  <cp:revision>10</cp:revision>
  <dc:subject/>
  <dc:title>ОБЩИНСКИ СЪВЕТ – СВИЩОВ</dc:title>
</cp:coreProperties>
</file>