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52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10" w:hanging="184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Т. Т. Ц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3099/07.06.2011 г. от Т. Т. Ц. и становище с Вх. № 3128/21.06.2011 г. от М. Илиева – Директор на Дирекция „Социално подпомагане”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 (двеста)  лева от Общинска дейност 122 “Общинска администрация”, § 4214 “Обезщетения и помощи по решение  на Общински съвет” на Т. Т. Ц.,  живуща в с. О., необходими за покриване на разходите за транспорт и лечение в гр. Соф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Т. Т. Ц. е с направена сърдечна операция, байпаси с получени усложнения и последвала оперативна интервенция на долни крайници. Има незарастваща рана на лявото бедро след експлантация на вена. Нуждае се от продължително лечение. Няма възможност за покриване на разходите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sectPr>
      <w:type w:val="nextPage"/>
      <w:pgSz w:w="11906" w:h="16838"/>
      <w:pgMar w:left="1134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8:00Z</dcterms:created>
  <dc:creator>os</dc:creator>
  <dc:description/>
  <cp:keywords/>
  <dc:language>en-US</dc:language>
  <cp:lastModifiedBy>GDPR</cp:lastModifiedBy>
  <dcterms:modified xsi:type="dcterms:W3CDTF">2018-08-07T12:21:00Z</dcterms:modified>
  <cp:revision>4</cp:revision>
  <dc:subject/>
  <dc:title/>
</cp:coreProperties>
</file>