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8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6</w:t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яне на безвъзмездна финансова помощ от бюджета на Община Свищов на „Многопрофилна болница за активно лечение Д-р Димитър Павлович” ЕООД град Свищов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6, т. 23 и ал. 2 от Закона за местното самоуправление и местната администрация (ЗМСМА), писмо с Вх. № 889/08.11.2016 г. от д-р В. Михов – Управител на „Многопрофилна болница за активно лечение д-р Димитър Павлович“ ЕООД гр. Свищов и предложение с Вх. № 895/11.11.2016 г. от Г. Генчев – Кмет на Община Свищов, Общински съвет – Свищов, 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Р Е Ш И: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Одобрява отпускането на безвъзмездна финансова помощ от бюджета на Община Свищов на „Многопрофилна болница за активно лечение д-р Димитър Павлович” ЕООД град Свищов в размер на 36000 лева за неотложни просрочени задъл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днокра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яне на безвъзмездната финансова помощ в размер на 36000 лева от Община Свищов на „Многопрофилна болница за активно лечение д-р Димитър Павлович” ЕООД град Свищов в срок до 02.12.2016 година.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Решението се приема във връзка с Писмо с Вх. № 889/08.11.2016 година от д-р В. Михов – Управител на „Многопрофилна болница за активно лечение д-р Димитър Павлович“ ЕООД и предложение с Вх. № 895/11.11.2016 г. от Г. Генчев – Кмет на Община Свищов за изплащане на неотложни просрочени задължения към доставчици и с оглед нормалното функциониране на лечебното заведение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 “Въздържал се” –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7-04T08:34:00Z</dcterms:modified>
  <cp:revision>13</cp:revision>
  <dc:subject/>
  <dc:title>ОБЩИНСКИ СЪВЕТ – СВИЩОВ</dc:title>
</cp:coreProperties>
</file>