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34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3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left="2160" w:right="-828" w:hanging="16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пореждане с недвижими имоти, частна общинска собственос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Indent"/>
        <w:ind w:left="0"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На основани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 </w:t>
      </w:r>
      <w:r>
        <w:rPr>
          <w:sz w:val="26"/>
          <w:szCs w:val="26"/>
          <w:lang w:val="ru-RU"/>
        </w:rPr>
        <w:t>и предложение с Вх. № 2</w:t>
      </w:r>
      <w:r>
        <w:rPr>
          <w:sz w:val="26"/>
          <w:szCs w:val="26"/>
          <w:lang w:val="en-US"/>
        </w:rPr>
        <w:t>148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ru-RU"/>
        </w:rPr>
        <w:t xml:space="preserve">.06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tabs>
          <w:tab w:val="clear" w:pos="708"/>
          <w:tab w:val="left" w:pos="851" w:leader="none"/>
        </w:tabs>
        <w:ind w:right="-851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40"/>
        <w:jc w:val="both"/>
        <w:rPr/>
      </w:pPr>
      <w:r>
        <w:rPr>
          <w:sz w:val="26"/>
          <w:szCs w:val="26"/>
        </w:rPr>
        <w:t>І. Дава съгласие да се извърши продажба, чрез публичен търг с тайно наддаване на недвижими имоти, частна общинска собственост, представляващи земеделска земя с обща площ 86,812 дка (осемдесет и шест декара и осемстотин и дванадесет квадратни метра) с обща начална тръжна цена определена по реда на чл. 41 от ЗОС в размер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0 633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в. (тридесет хиляди шестотин тридесет и три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ката е необлагаема по ЗДД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кт на сделката са имоти в землището на с. Козловец, както следв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851" w:firstLine="540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06 (три нула три нула нула шест), с начин на трайно ползване „Лозе”, площ 0.524 дка (петстотин двадесет и четири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5/04.01.2001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6,00 лв. (сто осемдесет и шест ле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40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>.30 лв. (деветдесет и четири лева, три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851" w:firstLine="540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17 (три нула три нула едно седем), с начин на трайно ползване „Лозе”, площ 0.560 дка (петстотин и шестдес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6/04.01.2001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9,00 лв. (сто деветдесет и деветва л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0.80</w:t>
      </w:r>
      <w:r>
        <w:rPr>
          <w:sz w:val="26"/>
          <w:szCs w:val="26"/>
        </w:rPr>
        <w:t xml:space="preserve"> лв. (сто лева, осем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21 (три нула три нула две едно), с начин на трайно ползване „Лозе”, площ 0.564 дка (петстотин шестдесет и четири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7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0,00 лв. (двеста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1.50</w:t>
      </w:r>
      <w:r>
        <w:rPr>
          <w:sz w:val="26"/>
          <w:szCs w:val="26"/>
        </w:rPr>
        <w:t xml:space="preserve"> лв. (сто и един лева, пет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27 (три нула три нула две седем), с начин на трайно ползване „Лозе”, площ 5.126 дка (пет декара и сто двадесет и шес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8/04.01.200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91,00 лв. (хиляда осемстотин деветдесет и един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22.70</w:t>
      </w:r>
      <w:r>
        <w:rPr>
          <w:sz w:val="26"/>
          <w:szCs w:val="26"/>
        </w:rPr>
        <w:t xml:space="preserve"> лв. (деветстотин двадесет и два лева, седем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28 (три нула три нула два осем), с начин на трайно ползване „Лозе”, площ 2.889 дка (два декара и осемстотин осемдесет и дев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89/04.01.200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026,00 лв. хиляда двадесет и шест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520.00</w:t>
      </w:r>
      <w:r>
        <w:rPr>
          <w:sz w:val="26"/>
          <w:szCs w:val="26"/>
        </w:rPr>
        <w:t xml:space="preserve"> лв. (петстотин и двадесет лев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32 (три нула три нула три две), с начин на трайно ползване „Лозе”, площ 0.512 дка (петстотин и дванадес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0/04.01.200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Цената на имота, определена по реда на чл. 41 от ЗОС възлиза на </w:t>
      </w:r>
      <w:r>
        <w:rPr>
          <w:sz w:val="26"/>
          <w:szCs w:val="26"/>
          <w:lang w:val="ru-RU"/>
        </w:rPr>
        <w:t>182,00</w:t>
      </w:r>
      <w:r>
        <w:rPr>
          <w:sz w:val="26"/>
          <w:szCs w:val="26"/>
        </w:rPr>
        <w:t xml:space="preserve"> лв. (сто осемдесет и два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2,20</w:t>
      </w:r>
      <w:r>
        <w:rPr>
          <w:sz w:val="26"/>
          <w:szCs w:val="26"/>
        </w:rPr>
        <w:t xml:space="preserve"> лв. (деветдесет и два лева, два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35 (три нула три нула три пет), с начин на трайно ползване „Лозе”, площ 1.017 дка (един декар и седемнадес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1/04.01.200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Цената на имота, определена по реда на чл. 41 от ЗОС възлиза на </w:t>
      </w:r>
      <w:r>
        <w:rPr>
          <w:sz w:val="26"/>
          <w:szCs w:val="26"/>
          <w:lang w:val="ru-RU"/>
        </w:rPr>
        <w:t>361,00</w:t>
      </w:r>
      <w:r>
        <w:rPr>
          <w:sz w:val="26"/>
          <w:szCs w:val="26"/>
        </w:rPr>
        <w:t xml:space="preserve"> лв. (триста шестдесет и един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83,10</w:t>
      </w:r>
      <w:r>
        <w:rPr>
          <w:sz w:val="26"/>
          <w:szCs w:val="26"/>
        </w:rPr>
        <w:t xml:space="preserve"> лв. (сто осемдесет и три лева, 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36 (три нула три нула три шест), с начин на трайно ползване „Лозе”, площ 0.511 дка (петстотин и единадес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2/04.01.200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1,00 лв. (сто осемдесет и един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>.00 лв. (деветдесет и два лев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40 (три нула три нула четири нула), с начин на трайно ползване „Лозе”, площ 0.518 дка (петстотин и осемнадес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3/04.01.2001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4,00 лв. (сто осемдесет и четири ле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</w:rPr>
        <w:t>.20 лв. (деветдесет и три лева, два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41 (три нула три нула четири едно), с начин на трайно ползване „Лозе”, площ 0.516 дка (петстотин и шестнадес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4/04.01.2001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3,00 лв. (сто осемдесет и три ле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>.90 лв. (деветдесет и два лева, девет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3</w:t>
      </w:r>
      <w:r>
        <w:rPr>
          <w:sz w:val="26"/>
          <w:szCs w:val="26"/>
        </w:rPr>
        <w:t>047 (три нула три нула четири седем), с начин на трайно ползване „Лозе”, площ 0.438 дка (четиристотин тридесет и осем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5/04.01.2001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55,00 лв. (сто петдесет и пет л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78.80</w:t>
      </w:r>
      <w:r>
        <w:rPr>
          <w:sz w:val="26"/>
          <w:szCs w:val="26"/>
        </w:rPr>
        <w:t xml:space="preserve"> лв. (седемдесет и осем лева, осем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4006 (три нула четири нула нула шест), с начин на трайно ползване „Лозе”, площ 0.571 дка (петстотин седемдесет и един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6/04.01.2001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3,00 лв. (двеста и три л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2.80</w:t>
      </w:r>
      <w:r>
        <w:rPr>
          <w:sz w:val="26"/>
          <w:szCs w:val="26"/>
        </w:rPr>
        <w:t xml:space="preserve"> лв. (сто и два лева, осем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4007 (три нула четири нула нула седем), с начин на трайно ползване „Лозе”, площ 0.564 дка (петстотин шестдесет и четири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7/04.01.2001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0,00 лв. (двеста л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1.50</w:t>
      </w:r>
      <w:r>
        <w:rPr>
          <w:sz w:val="26"/>
          <w:szCs w:val="26"/>
        </w:rPr>
        <w:t xml:space="preserve"> лв. (сто и един лева, петдесет стотин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851" w:firstLine="567"/>
        <w:jc w:val="both"/>
        <w:rPr/>
      </w:pPr>
      <w:r>
        <w:rPr>
          <w:sz w:val="26"/>
          <w:szCs w:val="26"/>
        </w:rPr>
        <w:t xml:space="preserve">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4015 (три нула четири нула едно пет), с начин на трайно ползване „Лозе”, площ 3.479 дка (три декара и четиристотин седемдесет и девет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8/04.01.2001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266,00 лв. (хиляда двеста шестдесет и шест л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626.20</w:t>
      </w:r>
      <w:r>
        <w:rPr>
          <w:sz w:val="26"/>
          <w:szCs w:val="26"/>
        </w:rPr>
        <w:t xml:space="preserve"> лв. (шестстотин двадесет и шест лева, двадесет стотин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15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4016 (три нула четири нула едно шест), с начин на трайно ползване „Лозе”, площ 0.607 дка (шестстотин и седем квадратни метра), пета категория, местност „Кална дере“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499/04.01.2001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5,00 лв. (двеста петнадесет ле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9.30</w:t>
      </w:r>
      <w:r>
        <w:rPr>
          <w:sz w:val="26"/>
          <w:szCs w:val="26"/>
        </w:rPr>
        <w:t xml:space="preserve"> лв. (сто и девет лева, три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16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4018 (три нула четири нула едно осем), с начин на трайно ползване „Лозе”, площ 0.565 дка (петстотин шестдесет и п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0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1,00 лв. (двеста и един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1.70</w:t>
      </w:r>
      <w:r>
        <w:rPr>
          <w:sz w:val="26"/>
          <w:szCs w:val="26"/>
        </w:rPr>
        <w:t xml:space="preserve"> лв. (сто и един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17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4021 (три нула четири нула две едно), с начин на трайно ползване „Лозе”, площ 0.574 дка (петстотин седемдесет и четири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01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4,00 лв. (двеста и четири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3.30</w:t>
      </w:r>
      <w:r>
        <w:rPr>
          <w:sz w:val="26"/>
          <w:szCs w:val="26"/>
        </w:rPr>
        <w:t xml:space="preserve"> лв. (сто и три лева, три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18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от № 304023 (три нула четири нула две три), с начин на трайно ползване "Лозе", площ 0,557 дка (петстотин петдесет и седем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2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8,00 лв. (сто деветдесет и осем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00,30 лв. (стo лева, три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19. Имот № 304025 (три нула четири нула две пет), с начин на трайно ползване "Лозе", площ 2,635 дка (два декара шестотин тридесет и пет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3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935,00 лв. (деветстотин тридесет и пет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474,30 лв. (четиристотин седемдесет и четири лева, три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0. Имот № 304028 (три нула четири нула две осем), с начин на трайно ползване "Лозе", площ 0,551 дка (петстотин петдесет и един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4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6,00 лв. (сто деветдесет и шест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9,20 лв. (деветдесет и девет лева, два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1. Имот № 304030 (три нула четири нула три нула), с начин на трайно ползване "Лозе", площ 0,562 дка (петстотин шестдесет и два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5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0,00 лв. (двеста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01,20 лв. (сто и един лева, два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2. Имот № 304035 (три нула четири нула три пет), с начин на трайно ползване "Лозе", площ 0,559 дка (петстотин петдесет и девет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6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8,00 лв. (сто деветдесет и осем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100,60 лв. (сто лева, шест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3. Имот № 304039 (три нула четири нула три девет), с начин на трайно ползване "Лозе", площ 0,554 дка (петстотин петдесет и четири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7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7,00 лв. (сто деветдесет и седем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9,70 лв. (деветдесет и девет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4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мот № 304042 (три нула четири нула четири две), с начин на трайно ползване "Лозе", площ 1,127 дка (един декар сто двадесет и седем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8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400,00 лв. (четиристотин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202,90 лв. (двеста и два лева, девет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5. Имот № 304055 (три нула четири нула пет пет), с начин на трайно ползване "Лозе", площ 0,554 дка (петстотин петдесет и четири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09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7,00 лв. (сто деветдесет и седем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9,70 лв. (деветдесет и девет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6. Имот № 304057 (три нула четири нула пет седем), с начин на трайно ползване "Лозе",  площ 0,549 дка (петстотин четиридесет и девет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10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5,00 лв. (сто деветдесет и пет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8,80 лв. (деветдесет и осем лева, осем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27. Имот № 305015 (три нула пет нула едно пет), с начин на трайно ползване "Лозе", площ 0,500 дка (петстотин квадратни метра), пета категория, местнос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„Кална дере”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отът е актуван с АОС № 511/04.01.2001 г. 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78,00 лв. (сто седемдесет и осем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имота е 90,00 лв. (деветдес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28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5017 (три нула пет нула едно седем), с начин на трайно ползване „Лозе”, площ 0.543 дка (петстотин четиридесет и три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2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3,00 лв. (сто деветдесет и три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7.70</w:t>
      </w:r>
      <w:r>
        <w:rPr>
          <w:sz w:val="26"/>
          <w:szCs w:val="26"/>
        </w:rPr>
        <w:t xml:space="preserve"> лв. (деветдесет и седем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29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5019 (три нула пет нула едно девет), с начин на трайно ползване „Лозе”, площ 0.570 дка (петстотин и седемдес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3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02,00 лв. (двеста и два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2.60</w:t>
      </w:r>
      <w:r>
        <w:rPr>
          <w:sz w:val="26"/>
          <w:szCs w:val="26"/>
        </w:rPr>
        <w:t xml:space="preserve"> лв. (сто и два лева, шест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30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5025 (три нула пет нула две пет), с начин на трайно ползване „Лозе”, площ 0.608 дка (шестстотин и осем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4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6,00 лв. (двеста и шестнадес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09.40</w:t>
      </w:r>
      <w:r>
        <w:rPr>
          <w:sz w:val="26"/>
          <w:szCs w:val="26"/>
        </w:rPr>
        <w:t xml:space="preserve"> лв. (сто и девет лева, четири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31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5028 (три нула пет нула две осем), с начин на трайно ползване „Лозе”, площ 0.616 дка (шестстотин и шестнадес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5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19,00 лв. (двеста и деветнадес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10.90</w:t>
      </w:r>
      <w:r>
        <w:rPr>
          <w:sz w:val="26"/>
          <w:szCs w:val="26"/>
        </w:rPr>
        <w:t xml:space="preserve"> лв. (сто и десет лева, девет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32. Имот 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5040 (три нула пет нула четири нула), с начин на трайно ползване „Лозе”, площ 0.489 дка (четиристотин осемдесет и дев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6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74,00 лв. (сто седемдесет и четири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88.00</w:t>
      </w:r>
      <w:r>
        <w:rPr>
          <w:sz w:val="26"/>
          <w:szCs w:val="26"/>
        </w:rPr>
        <w:t xml:space="preserve"> лв. (осемдесет и осем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33. Имот № 305043 (три нула пет нула четири три), с начин на трайно ползване „Лозе”, площ 1.107 дка (един декар сто и седем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7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93,00 лв. (триста деветдесет и три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99,30</w:t>
      </w:r>
      <w:r>
        <w:rPr>
          <w:sz w:val="26"/>
          <w:szCs w:val="26"/>
        </w:rPr>
        <w:t xml:space="preserve"> лв. (сто деветдесет и девет лева, три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34. Имот № 305045 (три нула пет нула четири пет), с начин на трайно ползване „Лозе”, площ 0,555 дка (петстотин петдесет и п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8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7,00 лв. (сто деветдесет и седем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9,90</w:t>
      </w:r>
      <w:r>
        <w:rPr>
          <w:sz w:val="26"/>
          <w:szCs w:val="26"/>
        </w:rPr>
        <w:t xml:space="preserve"> лв. (деветдесет и девет лева, девет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35. Имот № 305053 (три нула пет нула пет три), с начин на трайно ползване „Лозе”, площ 0,554 дка (петстотин петдесет и четири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19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7,00 лв. (сто деветдесет и седем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9,70</w:t>
      </w:r>
      <w:r>
        <w:rPr>
          <w:sz w:val="26"/>
          <w:szCs w:val="26"/>
        </w:rPr>
        <w:t xml:space="preserve"> лв. (деветдесет и девет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36. Имот № 305069 (три нула пет нула шест девет), с начин на трайно ползване „Лозе”, площ 0,528 дка (петстотин двадесет и осем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0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7,00 лв. (сто осемдесет и седем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5,00</w:t>
      </w:r>
      <w:r>
        <w:rPr>
          <w:sz w:val="26"/>
          <w:szCs w:val="26"/>
        </w:rPr>
        <w:t xml:space="preserve"> лв. (деветдесет и пет лева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37. Имот № 306004 (три нула шест нула нула четири), с начин на трайно ползване „Лозе”, площ 0,521 дка (петстотин двадесет и един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1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5,00 лв. (сто осемдесет и п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3,80</w:t>
      </w:r>
      <w:r>
        <w:rPr>
          <w:sz w:val="26"/>
          <w:szCs w:val="26"/>
        </w:rPr>
        <w:t xml:space="preserve"> лв. (деветдесет и три лева, осем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38. Имот № 306006 (три нула шест нула нула шест), с начин на трайно ползване „Лозе”, площ 1,043 дка (един декар, четиридесет и три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2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70,00 лв. (триста и седемдес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87,70</w:t>
      </w:r>
      <w:r>
        <w:rPr>
          <w:sz w:val="26"/>
          <w:szCs w:val="26"/>
        </w:rPr>
        <w:t xml:space="preserve"> лв. (сто осемдесет и седем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39. Имот № 306013 (три нула шест нула едно три), с начин на трайно ползване „Лозе”, площ 0,531 дка (петстотин  тридесет и един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3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89,00 лв. (сто осемдесет и дев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5,60</w:t>
      </w:r>
      <w:r>
        <w:rPr>
          <w:sz w:val="26"/>
          <w:szCs w:val="26"/>
        </w:rPr>
        <w:t xml:space="preserve"> лв. (деветдесет и пет лева, шест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0. Имот № 306017 (три нула шест нула едно седем), с начин на трайно ползване „Лозе”, площ 0,451 дка (четиристотин петдесет и един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4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60,00 лв. (сто и шестдес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81,20</w:t>
      </w:r>
      <w:r>
        <w:rPr>
          <w:sz w:val="26"/>
          <w:szCs w:val="26"/>
        </w:rPr>
        <w:t xml:space="preserve"> лв. (осемдесет и един лева, два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1. Имот № 306018 (три нула шест нула едно осем), с начин на трайно ползване „Лозе”, площ 0,496 дка (четиристотин деветдесет и шес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5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76,00 лв. (сто седемдесет и шес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89,30</w:t>
      </w:r>
      <w:r>
        <w:rPr>
          <w:sz w:val="26"/>
          <w:szCs w:val="26"/>
        </w:rPr>
        <w:t xml:space="preserve"> лв. (осемдесет и девет лева, три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2. Имот № 306021 (три нула шест нула две едно), с начин на трайно ползване „Лозе”, площ 1,119 дка (един декар, сто и деветнадес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6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97,00 лв. (триста деветдесет и седем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201,40</w:t>
      </w:r>
      <w:r>
        <w:rPr>
          <w:sz w:val="26"/>
          <w:szCs w:val="26"/>
        </w:rPr>
        <w:t xml:space="preserve"> лв. (двеста и един лева, четири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3. Имот № 306024 (три нула шест нула две четири), с начин на трайно ползване „Лозе”, площ 1,010 дка (един декар, дес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7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359,00 лв. (триста петдесет и дев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81,80</w:t>
      </w:r>
      <w:r>
        <w:rPr>
          <w:sz w:val="26"/>
          <w:szCs w:val="26"/>
        </w:rPr>
        <w:t xml:space="preserve"> лв. (сто осемдесет и един лева, осем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4. Имот № 306027 (три нула шест нула две седем), с начин на трайно ползване „Лозе”, площ 0,545 дка (петстотин четиридесет и п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8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3,00 лв. (сто деветдесет и три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8,10</w:t>
      </w:r>
      <w:r>
        <w:rPr>
          <w:sz w:val="26"/>
          <w:szCs w:val="26"/>
        </w:rPr>
        <w:t xml:space="preserve"> лв. (деветдесет и осем лева, 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5. Имот № 306028 (три нула шест нула две осем), с начин на трайно ползване „Лозе”, площ 0,545 дка (петстотин четиридесет и п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29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93,00 лв. (сто деветдесет и три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98,10</w:t>
      </w:r>
      <w:r>
        <w:rPr>
          <w:sz w:val="26"/>
          <w:szCs w:val="26"/>
        </w:rPr>
        <w:t xml:space="preserve"> лв. (деветдесет и осем лева, десет стотинки).</w:t>
      </w:r>
    </w:p>
    <w:p>
      <w:pPr>
        <w:pStyle w:val="Normal"/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46. Имот № 306030 (три нула шест нула три нула), с начин на трайно ползване „Лозе”, площ 0,688 дка (шестстотин осемдесет и осем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30/04.01.2001 г.</w:t>
      </w:r>
    </w:p>
    <w:p>
      <w:pPr>
        <w:pStyle w:val="Normal"/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44,00 лв. (двеста четиридесет и четири лева).</w:t>
      </w:r>
    </w:p>
    <w:p>
      <w:pPr>
        <w:pStyle w:val="Normal"/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23,80</w:t>
      </w:r>
      <w:r>
        <w:rPr>
          <w:sz w:val="26"/>
          <w:szCs w:val="26"/>
        </w:rPr>
        <w:t xml:space="preserve"> лв. (сто двадесет и три лева, осемдесет стотинки).</w:t>
      </w:r>
    </w:p>
    <w:p>
      <w:pPr>
        <w:pStyle w:val="Normal"/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47. Имот № 306037 (три нула шест нула три седем), с начин на трайно ползване „Лозе”, площ 0,656 дка (шестстотин петдесет и шес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31/04.01.2001 г.</w:t>
      </w:r>
    </w:p>
    <w:p>
      <w:pPr>
        <w:pStyle w:val="Normal"/>
        <w:spacing w:lineRule="auto" w:line="276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33,00 лв. (двеста тридесет и три лева).</w:t>
      </w:r>
    </w:p>
    <w:p>
      <w:pPr>
        <w:pStyle w:val="Normal"/>
        <w:spacing w:lineRule="auto" w:line="276"/>
        <w:ind w:right="-851" w:firstLine="567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18,10</w:t>
      </w:r>
      <w:r>
        <w:rPr>
          <w:sz w:val="26"/>
          <w:szCs w:val="26"/>
        </w:rPr>
        <w:t xml:space="preserve"> лв. (сто и осемнадесет лева, 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8. Имот № 306038 (три нула шест нула три осем), с начин на трайно ползване „Лозе”, площ 0,637 дка (шестстотин тридесет и седем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32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6,00 лв. (двеста двадесет и шес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14,70</w:t>
      </w:r>
      <w:r>
        <w:rPr>
          <w:sz w:val="26"/>
          <w:szCs w:val="26"/>
        </w:rPr>
        <w:t xml:space="preserve"> лв. (сто и четиринадесет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49.Имот № 306039 (три нула шест нула три девет), с начин на трайно ползване „Лозе”, площ 0,637 дка (шестстотин тридесет и седем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33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6,00 лв. (двеста двадесет и шес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14,70</w:t>
      </w:r>
      <w:r>
        <w:rPr>
          <w:sz w:val="26"/>
          <w:szCs w:val="26"/>
        </w:rPr>
        <w:t xml:space="preserve"> лв. (сто и четиринадесет лева, седем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50. Имот № 306040 (три нула шест нула четири нула), с начин на трайно ползване „Лозе”, площ 0,636 дка (шестстотин тридесет и шес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34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6,00 лв. (двеста двадесет и шес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14,50</w:t>
      </w:r>
      <w:r>
        <w:rPr>
          <w:sz w:val="26"/>
          <w:szCs w:val="26"/>
        </w:rPr>
        <w:t xml:space="preserve"> лв. (сто и четиринадесет лева, пет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51. Имот № 306045 (три нула шест нула четири пет), с начин на трайно ползване „Лозе”, площ 0,629 дка (шестстотин двадесет и девет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35/04.01.2001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223,00 лв. (двеста двадесет и три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113,20</w:t>
      </w:r>
      <w:r>
        <w:rPr>
          <w:sz w:val="26"/>
          <w:szCs w:val="26"/>
        </w:rPr>
        <w:t xml:space="preserve"> лв. (сто и тринадесет лева, два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52. Имот № 353008 (три пет три нула нула осем), с начин на трайно ползване „Лозе”, площ 4,251 дка (четири декара, двеста петдесет и един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684/28.10.2009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1437,00 лв. (хиляда четиристотин тридесет и седем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765,20</w:t>
      </w:r>
      <w:r>
        <w:rPr>
          <w:sz w:val="26"/>
          <w:szCs w:val="26"/>
        </w:rPr>
        <w:t xml:space="preserve"> лв. (седемстотин шестдесет и пет лева, два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53. Имот № 353009 (три пет три нула нула девет), с начин на трайно ползване „Лозе”, площ 19,782 дка (деветнадесет декара, седемстотин осемдесет и два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685/28.10.2009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6845,00 лв. (шест хиляди осемстотин четиридесет и пет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3560,80</w:t>
      </w:r>
      <w:r>
        <w:rPr>
          <w:sz w:val="26"/>
          <w:szCs w:val="26"/>
        </w:rPr>
        <w:t xml:space="preserve"> лв. (три хиляди петстотин и шестдесет лева, осемдесет стотинки)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54. Имот № 354001 (три пет четири нула нула едно), с начин на трайно ползване „Лозе”, площ 19,382 дка (деветнадесет декара, триста осемдесет и два квадратни метра), пета категория, местност „Кална дере“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2686/28.10.2009 г.</w:t>
      </w:r>
    </w:p>
    <w:p>
      <w:pPr>
        <w:pStyle w:val="Normal"/>
        <w:spacing w:lineRule="auto" w:line="276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та на имота, определена по реда на чл. 41 от ЗОС възлиза на 6842,00 лв. (шест хиляди осемстотин четиридесет и два лева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 xml:space="preserve">Данъчната оценка на имота е </w:t>
      </w:r>
      <w:r>
        <w:rPr>
          <w:sz w:val="26"/>
          <w:szCs w:val="26"/>
          <w:lang w:val="ru-RU"/>
        </w:rPr>
        <w:t>3837,60</w:t>
      </w:r>
      <w:r>
        <w:rPr>
          <w:sz w:val="26"/>
          <w:szCs w:val="26"/>
        </w:rPr>
        <w:t xml:space="preserve"> лв. (три хиляди осемстотин тридесет и седем лева, шестдесет стотинки).</w:t>
      </w:r>
    </w:p>
    <w:p>
      <w:pPr>
        <w:pStyle w:val="Normal"/>
        <w:spacing w:lineRule="auto" w:line="276"/>
        <w:ind w:right="-851" w:firstLine="708"/>
        <w:jc w:val="both"/>
        <w:rPr/>
      </w:pPr>
      <w:r>
        <w:rPr>
          <w:sz w:val="26"/>
          <w:szCs w:val="26"/>
        </w:rPr>
        <w:t>ІІ. Упълномощава Кмета на Общината да извърши всички действия по изпълнение на 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І, съобразно с изискванията на ЗОС и НРПУРСОС.</w:t>
      </w:r>
    </w:p>
    <w:p>
      <w:pPr>
        <w:pStyle w:val="Normal"/>
        <w:spacing w:lineRule="auto" w:line="276"/>
        <w:ind w:right="-851" w:firstLine="72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Постъпило е инвестиционно намерение за закупуване от Т. Д. Т., Председател на ППОКЧС „ЗЕМЕДЕЛЕЦ – 93“, с. Козловец, Община Свищов на 54 бр. имоти с начин на трайно ползване „Лозе”. Имотите </w:t>
      </w:r>
      <w:r>
        <w:rPr>
          <w:sz w:val="26"/>
          <w:szCs w:val="26"/>
          <w:shd w:fill="FFFFFF" w:val="clear"/>
        </w:rPr>
        <w:t>са</w:t>
      </w:r>
      <w:r>
        <w:rPr>
          <w:rStyle w:val="Emphasis"/>
          <w:bCs/>
          <w:iCs/>
          <w:sz w:val="26"/>
          <w:szCs w:val="26"/>
          <w:shd w:fill="FFFFFF" w:val="clear"/>
        </w:rPr>
        <w:t xml:space="preserve"> силно </w:t>
      </w:r>
      <w:r>
        <w:rPr>
          <w:rStyle w:val="Emphasis"/>
          <w:bCs/>
          <w:i w:val="false"/>
          <w:iCs/>
          <w:sz w:val="26"/>
          <w:szCs w:val="26"/>
          <w:shd w:fill="FFFFFF" w:val="clear"/>
        </w:rPr>
        <w:t>охрастени и с изтекъл амортизационен срок на лозовите насаждения</w:t>
      </w:r>
      <w:r>
        <w:rPr>
          <w:rStyle w:val="Emphasis"/>
          <w:bCs/>
          <w:iCs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ъм тях няма интерес от страна на земеделските производители да ги наемат. </w:t>
      </w:r>
    </w:p>
    <w:p>
      <w:pPr>
        <w:pStyle w:val="Normal"/>
        <w:spacing w:lineRule="auto" w:line="276"/>
        <w:ind w:right="-851" w:firstLine="720"/>
        <w:jc w:val="both"/>
        <w:rPr>
          <w:strike/>
          <w:sz w:val="26"/>
          <w:szCs w:val="26"/>
          <w:lang w:val="en-US"/>
        </w:rPr>
      </w:pPr>
      <w:r>
        <w:rPr>
          <w:sz w:val="26"/>
          <w:szCs w:val="26"/>
        </w:rPr>
        <w:t>Със закупуването се цели възстановяването на земеделската земя съгласно нейното предназначение.</w:t>
      </w:r>
    </w:p>
    <w:p>
      <w:pPr>
        <w:pStyle w:val="Normal"/>
        <w:ind w:right="-667" w:firstLine="540"/>
        <w:jc w:val="both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ind w:right="-28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28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5:00Z</dcterms:created>
  <dc:creator>os1</dc:creator>
  <dc:description/>
  <cp:keywords/>
  <dc:language>en-US</dc:language>
  <cp:lastModifiedBy>GDPR</cp:lastModifiedBy>
  <dcterms:modified xsi:type="dcterms:W3CDTF">2018-06-12T13:09:00Z</dcterms:modified>
  <cp:revision>2</cp:revision>
  <dc:subject/>
  <dc:title/>
</cp:coreProperties>
</file>