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Ц. Ц.</w:t>
      </w:r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молба с Вх. № 2737/09.12.2010 г. от Д. Ц. Ц. и предложение с Вх. № 2738/09.12.2010 година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0 (двеста)  лева от Общинска дейност 122 “Общинска администрация”, § 4214 “Обезщетения и помощи по решение  на Общински съвет” на  Д. Ц. Ц., необходими за покриване на медицинските разходи след ампутиране на единия крак.</w:t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ind w:right="1134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2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0:00Z</dcterms:created>
  <dc:creator>os</dc:creator>
  <dc:description/>
  <cp:keywords/>
  <dc:language>en-US</dc:language>
  <cp:lastModifiedBy>GDPR</cp:lastModifiedBy>
  <dcterms:modified xsi:type="dcterms:W3CDTF">2018-08-03T11:02:00Z</dcterms:modified>
  <cp:revision>3</cp:revision>
  <dc:subject/>
  <dc:title>ОБЩИНСКИ СЪВЕТ – СВИЩОВ</dc:title>
</cp:coreProperties>
</file>