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423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8.02.2013 г., Прот. № 27</w:t>
      </w:r>
    </w:p>
    <w:p>
      <w:pPr>
        <w:pStyle w:val="Normal"/>
        <w:ind w:right="-4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2160" w:hanging="1620"/>
        <w:rPr>
          <w:szCs w:val="28"/>
        </w:rPr>
      </w:pPr>
      <w:r>
        <w:rPr>
          <w:b/>
          <w:szCs w:val="28"/>
        </w:rPr>
        <w:t>ОТНОСНО: </w:t>
      </w:r>
      <w:r>
        <w:rPr>
          <w:szCs w:val="28"/>
          <w:u w:val="single"/>
        </w:rPr>
        <w:t>Допълване на Годишната програма за управление и разпореждане с имоти – общинска собственост в Община Свищов за 2013 година</w:t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На основание чл. 21, ал. 1, т. 12 от Закона за местното самоуправление и местната администрация (ЗМСМА), във връзка с чл. 8, ал. 9 от Закона за общинската собственост (ЗОС), чл. 4а, ал. 2 от Наредбата за реда за придобиване, управление и разпореждане със собствеността на Община Свищов (НРПУРСОС) и предложение с Вх. № 1022/18.02.2013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 съгласие да се допълни Годишната програма за управление и разпореждане с имоти - общинска собственост в Община Свищов за 2013 година, както следва:</w:t>
      </w:r>
    </w:p>
    <w:p>
      <w:pPr>
        <w:pStyle w:val="2"/>
        <w:spacing w:lineRule="auto" w:line="240"/>
        <w:ind w:left="0" w:firstLine="540"/>
        <w:jc w:val="both"/>
        <w:rPr/>
      </w:pPr>
      <w:r>
        <w:rPr/>
        <w:t>В раздел ІІІ, точка А. Имоти, които Община Свищов има намерение да предложи за продажба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84"/>
        <w:gridCol w:w="723"/>
        <w:gridCol w:w="993"/>
        <w:gridCol w:w="1226"/>
        <w:gridCol w:w="838"/>
        <w:gridCol w:w="16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писък на имотит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кв.м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ич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е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айна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(</w:t>
            </w:r>
            <w:r>
              <w:rPr>
                <w:b/>
                <w:i/>
                <w:lang w:val="bg-BG"/>
              </w:rPr>
              <w:t>прогнозна</w:t>
            </w:r>
            <w:r>
              <w:rPr>
                <w:lang w:val="bg-BG"/>
              </w:rPr>
              <w:t>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е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lang w:val="bg-BG"/>
              </w:rPr>
            </w:pPr>
            <w:r>
              <w:rPr>
                <w:lang w:val="bg-BG"/>
              </w:rPr>
              <w:t>Имот с идентификатор 65766.130.8, с начин на трайно ползване „Нива”, трета категория, местност „Беляновец”,  землище гр. Свищ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 8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 2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 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lang w:val="bg-BG"/>
              </w:rPr>
              <w:t>Имот № 328023, с начин на трайно ползване „Нива”, първа категория, местност „Бурча”, землище с. Варди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 4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 96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 96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lang w:val="bg-BG"/>
              </w:rPr>
              <w:t>Имот № 342001, с начин на трайно ползване „Нива”, първа категория, местност „Дживизлъка”, землище с. Варди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 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 455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 455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lang w:val="bg-BG"/>
              </w:rPr>
              <w:t>Имот № 141016, с начин на трайно ползване „Нива”, трета и пета категория, местност „Джелепски връх”, землище с. Козлове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 7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 7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 7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lang w:val="bg-BG"/>
              </w:rPr>
              <w:t>Имот № 143005, с начин на трайно ползване „Нива”, трета и шеста категория, местност „Джелепски връх”, землище с. Козлове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 0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 97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 970,00</w:t>
            </w:r>
          </w:p>
        </w:tc>
      </w:tr>
    </w:tbl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ел ІІІ след точка В. Имоти, върху които Община Свищов има намерение да учреди вещни права се добавя нова точка Г, както следва:</w:t>
      </w:r>
    </w:p>
    <w:p>
      <w:pPr>
        <w:pStyle w:val="2"/>
        <w:spacing w:lineRule="auto" w:line="240"/>
        <w:ind w:left="0" w:firstLine="540"/>
        <w:jc w:val="both"/>
        <w:rPr/>
      </w:pPr>
      <w:r>
        <w:rPr/>
        <w:t>Г. Продажба на прилежащи терени към сгради с режим отстъпено право на строеж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025"/>
        <w:gridCol w:w="723"/>
        <w:gridCol w:w="1080"/>
        <w:gridCol w:w="1260"/>
        <w:gridCol w:w="897"/>
        <w:gridCol w:w="144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писък на имотит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ич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е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айна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(</w:t>
            </w:r>
            <w:r>
              <w:rPr>
                <w:b/>
                <w:i/>
                <w:lang w:val="bg-BG"/>
              </w:rPr>
              <w:t>прогнозна</w:t>
            </w:r>
            <w:r>
              <w:rPr>
                <w:lang w:val="bg-BG"/>
              </w:rPr>
              <w:t>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е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lang w:val="bg-BG"/>
              </w:rPr>
            </w:pPr>
            <w:r>
              <w:rPr>
                <w:lang w:val="bg-BG"/>
              </w:rPr>
              <w:t>Имот с идентификатор 65766.650.16, с начин на трайно ползване „Друг вид дървопроизводителна гора”, местност „Стрелбището”,  землище гр. Свищ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 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 09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 090,00</w:t>
            </w:r>
          </w:p>
        </w:tc>
      </w:tr>
    </w:tbl>
    <w:p>
      <w:pPr>
        <w:pStyle w:val="Normal"/>
        <w:jc w:val="both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bg-BG"/>
        </w:rPr>
        <w:t>Мотиви</w:t>
      </w:r>
      <w:r>
        <w:rPr>
          <w:i/>
          <w:sz w:val="28"/>
          <w:szCs w:val="28"/>
          <w:lang w:val="bg-BG"/>
        </w:rPr>
        <w:t xml:space="preserve">: </w:t>
      </w:r>
      <w:r>
        <w:rPr>
          <w:sz w:val="28"/>
          <w:szCs w:val="28"/>
          <w:lang w:val="bg-BG"/>
        </w:rPr>
        <w:t>За имотите има заявен интерес за закупуването им. Включването им в програмата и осъществяването на сделките ще спомогне за реализирането на приходите от продажба на имоти заложени в бюджета на Община Свищов за 2013 година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гласуването участват 23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“За” – 23, “Против” – 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 …/п/….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080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37:00Z</dcterms:created>
  <dc:creator>os1</dc:creator>
  <dc:description/>
  <cp:keywords/>
  <dc:language>en-US</dc:language>
  <cp:lastModifiedBy>GDPR</cp:lastModifiedBy>
  <dcterms:modified xsi:type="dcterms:W3CDTF">2018-06-11T07:02:00Z</dcterms:modified>
  <cp:revision>4</cp:revision>
  <dc:subject/>
  <dc:title>ОБЩИНСКИ СЪВЕТ – СВИЩОВ</dc:title>
</cp:coreProperties>
</file>