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7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съгласие за продължаване срока на Договор за отдаване под наем на нежилищно общинско помещение /Автоспирка/, находящо се в с. Хаджидимитрово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от Закона за общинската собственост (ЗОС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, изр. 2-ро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предложение с Вх. № 1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2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ва съгласие да бъде удължен с четири години срока на Договор за отдаване под наем на </w:t>
      </w:r>
      <w:r>
        <w:rPr>
          <w:bCs/>
          <w:sz w:val="28"/>
          <w:szCs w:val="28"/>
        </w:rPr>
        <w:t xml:space="preserve">имот </w:t>
      </w:r>
      <w:r>
        <w:rPr>
          <w:sz w:val="28"/>
          <w:szCs w:val="28"/>
        </w:rPr>
        <w:t>частна общинска собственост - нежилищно общинско помещение /Автоспирка/ с площ - 55,00 кв. м., находящо се в с. Хаджидимитрово, с АОС № 150/11.09.1998 г., сключен между Кметство с. Хаджидимитрово и ЕТ „ЕДЕЛВАЙС 2006 Т. Т.“ със седалище и адрес на управление: с. Хаджидимитрово</w:t>
      </w:r>
      <w:r>
        <w:rPr>
          <w:bCs/>
          <w:sz w:val="28"/>
          <w:szCs w:val="28"/>
        </w:rPr>
        <w:t>, общ Свищов,</w:t>
      </w:r>
      <w:r>
        <w:rPr>
          <w:sz w:val="28"/>
          <w:szCs w:val="28"/>
        </w:rPr>
        <w:t xml:space="preserve"> ул. „Тридесет и втора“ № 4, ЕИК 104676361, представлявано от </w:t>
      </w:r>
      <w:r>
        <w:rPr>
          <w:bCs/>
          <w:sz w:val="28"/>
          <w:szCs w:val="28"/>
        </w:rPr>
        <w:t>Т.Б.Т.</w:t>
      </w:r>
    </w:p>
    <w:p>
      <w:pPr>
        <w:pStyle w:val="Normal"/>
        <w:widowControl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Община Свищов да сключи допълнително споразумение към посочения Договор в съответствие с НРПУРСОС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Мотиви: В Кметство с. Хаджидимитрово е постъпило Заявление от ЕТ „ЕДЕЛВАЙС 2006 Т. Т.“, с което се иска на основание чл. 14, ал. 5, изр. 2-ро от НРПУРСОС да бъде продължен срока на договора за наем на нежилищни общински помещения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В Община Свищов е постъпило писмо с Вх. № 09-00-37/02.02.2018 г. от г-н Е. Тодоров – кмет на с. Хаджидимитрово, с което се предлага удължаване срока на Договора за наем на посоченото помещение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 xml:space="preserve">ЕТ „ЕДЕЛВАЙС 2006 Т. Т.“ е наемател на общинския имот след проведена тръжна процедура, която е спечелил. В съответствие с чл. 14, ал. 5, изр. 1-во от НРПУРСОС срокът на Договора за наем на нежилищно общинско помещение 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3.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е продължен за три години с допълнително споразумение. В чл. 14, ал. 5, изр. 2-ро от НРПУРСОС е предвидена възможност след изтичане срока на продължаване, последващо такова да стане с решение на общинския съвет за срок до четири годин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707" w:gutter="0" w:header="142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2:00Z</dcterms:created>
  <dc:creator>user</dc:creator>
  <dc:description/>
  <cp:keywords/>
  <dc:language>en-US</dc:language>
  <cp:lastModifiedBy>GDPR</cp:lastModifiedBy>
  <dcterms:modified xsi:type="dcterms:W3CDTF">2018-07-06T07:42:00Z</dcterms:modified>
  <cp:revision>5</cp:revision>
  <dc:subject/>
  <dc:title>ОБЩИНСКИ СЪВЕТ – СВИЩОВ</dc:title>
</cp:coreProperties>
</file>