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  <w:lang w:val="en-US"/>
        </w:rPr>
        <w:t>78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en-US"/>
        </w:rPr>
        <w:t>06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.2014 г., Прот. № 4</w:t>
      </w:r>
      <w:r>
        <w:rPr>
          <w:sz w:val="26"/>
          <w:szCs w:val="26"/>
          <w:lang w:val="en-US"/>
        </w:rPr>
        <w:t>6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41"/>
        <w:widowControl/>
        <w:spacing w:before="34" w:after="0"/>
        <w:ind w:left="2160" w:hanging="1620"/>
        <w:rPr>
          <w:rStyle w:val="FontStyle21"/>
          <w:sz w:val="26"/>
          <w:szCs w:val="26"/>
          <w:u w:val="single"/>
        </w:rPr>
      </w:pPr>
      <w:r>
        <w:rPr>
          <w:b/>
          <w:sz w:val="26"/>
          <w:szCs w:val="26"/>
        </w:rPr>
        <w:t>ОТНОСНО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Придобиване на недвижим имот чрез покупка</w:t>
      </w:r>
    </w:p>
    <w:p>
      <w:pPr>
        <w:pStyle w:val="Normal"/>
        <w:jc w:val="both"/>
        <w:rPr>
          <w:rStyle w:val="FontStyle21"/>
          <w:sz w:val="26"/>
          <w:szCs w:val="26"/>
          <w:u w:val="single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540"/>
        <w:jc w:val="both"/>
        <w:rPr/>
      </w:pPr>
      <w:r>
        <w:rPr>
          <w:sz w:val="26"/>
          <w:szCs w:val="26"/>
          <w:lang w:val="bg-BG"/>
        </w:rPr>
        <w:t>На основание чл. 21, ал. 1, т. 8 от Закона за местното самоуправление и местната администрация (ЗМСМА), във връзка с чл. 34, ал. 1 и ал. 2 от Закона за общинската собственост (ЗОС), чл. 5, т. 3 и чл. 6, т. 3 от Наредбата за реда за придобиване, управление и разпореждане със собствеността на Община Свищов (НРПУРСОС), в съответствие със заявление при Община Свищов с Вх. № 26-00-67/22.01.2014 г. от „СОРТ АРТ” ООД гр. София, район Надежда, ул. „Елов дол” № 33, представлявано от управителя А. Б. и предложение с Вх. № 1819/31.01.2014 г. от С. Б. – Кмет на Община Свищов, Общински съвет – Свищов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І. Дава съгласие Община Свищов да придобие възмездно чрез покупка от „СОРТ АРТ” ООД с ЕИК: </w:t>
      </w:r>
      <w:r>
        <w:rPr>
          <w:sz w:val="26"/>
          <w:szCs w:val="26"/>
          <w:lang w:val="ru-RU"/>
        </w:rPr>
        <w:t>175148708</w:t>
      </w:r>
      <w:r>
        <w:rPr>
          <w:sz w:val="26"/>
          <w:szCs w:val="26"/>
        </w:rPr>
        <w:t xml:space="preserve"> недвижими имоти в землището на  гр. Свищов, представляващи: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1. Поземлен имот с идентификатор 65766.162.</w:t>
      </w:r>
      <w:r>
        <w:rPr>
          <w:b/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(шест пет седем шест шест точка едно шест две точка две), с площ 6 233 кв.м. (шест хиляди двеста тридесет и три квадратни метра), местност „Ненова шатра”, с начин на трайно ползване „За друг вид производствен, складов обект”, трайно предназначение на територията: Урбанизирана, по кадастралната карта и кадастралните регистри, одобрени със Заповед № РД-18-10/12.02.2009 г. на ИД на АГКК гр. София, съседи: 65766.162.1, 65766.162.7, 65766.162.4, 65766.162.3, 65766.163.32 по предложената от „СОРТ АРТ” ООД  пазарна цена в размер на 82 000 лв. (осемдесет и две хиляди лева), с вкл. ДДС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. Данъчната оценка на  поземлен имот с идентификатор 65766.162.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е  в размер на 22 345,50 лв. (двадесет и две хиляди триста четиридесет и пет лева, петдесет стотинки)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2. Поземленият имот  с идентификатор 65766.162.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е собственост на „СОРТ АРТ” ООД съгласно нотариален акт № 65, том 6, рег. 2223 дело 1259 от 31.05.2007 г. на Служба по вписванията гр. Свищов.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.3. Сделката е облагаема по ЗДДС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2.  Поземлен имот с идентификатор 65766.162.3</w:t>
      </w:r>
      <w:r>
        <w:rPr>
          <w:sz w:val="26"/>
          <w:szCs w:val="26"/>
        </w:rPr>
        <w:t xml:space="preserve"> (шест пет седем шест шест точка едно шест две точка три), с площ 2 999 кв.м. (две хиляди деветстотин деветдесет и девет квадратни метра), местност „Ненова шатра”, с начин на трайно ползване „Нива”, трайно предназначение на територията: Земеделска, трета категория, по кадастралната карта и кадастралните регистри, одобрени със Заповед № РД-18-10/12.02.2009 г. на ИД на АГКК гр. София, съседи: 65766.162.7, 65766.162.4, 65766.163.32, 65766.162.2 по предложената от „СОРТ АРТ” ООД пазарна цена в размер на 5 000 лв. (пет хиляди лева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Данъчната оценка на  поземлен имот с идентификатор 65766.162.3 е в размер на 507,00 лв. (петстотин и седем лева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2. Поземленият имот  с идентификатор 65766.162.3 е собственост на „СОРТ АРТ” ООД съгласно нотариален акт № 33, том 9, рег. 1933 от 01.08.2008 г. на Служба по вписванията гр. Свищов.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2.3. Сделката е необлагаема по ЗДДС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ІІ. Упълномощава Кмета на Общината да извърши всички действия по изпълнение на т. І, съобразно с изискванията на ЗОС и НРПУРСОС.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Мотиви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ъв връзка с кандидатстване на Община Свищов в Предприятието за управление на дейностите по опазване на околната среда и за осигуряване на безвъзмездна финансова помощ за изпълнение на технически инвестиционен проект „Закриване и рекултивация на общинско депо за твърди отпадъци – община Свищов” в местността „Ненова шатра”, е необходимо всички имоти, свързани с рекултивацията да са общинска собственост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землените имоти с идентификатори 65766.162.2 и 65766.162.3 попадат в обхвата на изготвения работен проект  „Закриване и рекултивация на общинско депо за твърди отпадъци – община Свищов”. Това налага Община Свищов да придобие правото на собственост върху поземлени имоти с идентификатори 65766.162.2 и 65766.162.3, собственост на „СОРТ АРТ” ООД гр. Соф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ъс Заявление при Община Свищов с Вх. № 26-00-67/22.01.2014 г. управителят на „СОРТ АРТ” ООД изразява съгласие да продаде на Община Свищов горепосочените поземлени имоти по посочените от него пазарни цен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ственикът на имотите е извършил промяна предназначението на ПИ 65766.162.2 с отреждане за „чисто производствена устройствена зона”  в местността „Ненова шатра”, землище на гр. Свищов, видно от Заповед № 1921/04.08.2008 г. на Кмета на Община Свищов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 ПИ с идентификатор 65766.162.2 има изготвен работен проект за „Сепарираща инсталация за битови отпадъци” и всички съгласувания с ВиК, „ЕНЕРГО – ПРО МРЕЖИ” АД, становище за съответствие на инвестиционен проект, издадено от МВР ОУ  „ПБЗН” Велико Търново, здравно заключение за оценка на инвестиционен проект от МЗ РЗИ  - Велико Търново и други. Собственикът на поземлените имоти дава съгласие да продаде на Община Свищов горепосочените ПИ за сумата от 87 000 лв., както следва: за имот с идентификатор  65766.162.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 - 82 000 лв. (осемдесет и две хиляди лева), с вкл. ДДС, за имот с идентификатор 65766.162.3 - 5 000 лв. (пет хиляди лева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ата от него пазарна цена е свързана с покриване на направените разходи за изготвяне на работния проект за изграждане на „Сепарираща инсталация за битови отпадъци”.  </w:t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гласуването участват 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Гласували “За” – </w:t>
      </w:r>
      <w:r>
        <w:rPr>
          <w:sz w:val="26"/>
          <w:szCs w:val="26"/>
          <w:lang w:val="en-US"/>
        </w:rPr>
        <w:t>16</w:t>
      </w:r>
      <w:r>
        <w:rPr>
          <w:sz w:val="26"/>
          <w:szCs w:val="26"/>
        </w:rPr>
        <w:t>, “Против” –</w:t>
      </w:r>
      <w:r>
        <w:rPr>
          <w:sz w:val="26"/>
          <w:szCs w:val="26"/>
          <w:lang w:val="en-US"/>
        </w:rPr>
        <w:t xml:space="preserve"> 4 </w:t>
      </w:r>
      <w:r>
        <w:rPr>
          <w:sz w:val="26"/>
          <w:szCs w:val="26"/>
        </w:rPr>
        <w:t>и “Въздържали се” – няма.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ПРЕДСЕДАТЕЛ НА ОбС: …/п/….</w:t>
      </w:r>
    </w:p>
    <w:p>
      <w:pPr>
        <w:pStyle w:val="Normal"/>
        <w:ind w:left="4500" w:hanging="0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/С. Г./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Вярно при ОбС: …………………</w:t>
      </w:r>
    </w:p>
    <w:p>
      <w:pPr>
        <w:pStyle w:val="Normal"/>
        <w:ind w:left="4500" w:hanging="0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/Л. М.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715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30:00Z</dcterms:created>
  <dc:creator>os1</dc:creator>
  <dc:description/>
  <cp:keywords/>
  <dc:language>en-US</dc:language>
  <cp:lastModifiedBy>GDPR</cp:lastModifiedBy>
  <dcterms:modified xsi:type="dcterms:W3CDTF">2018-06-12T06:38:00Z</dcterms:modified>
  <cp:revision>3</cp:revision>
  <dc:subject/>
  <dc:title>ОБЩИНСКИ СЪВЕТ – СВИЩОВ</dc:title>
</cp:coreProperties>
</file>