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8</w:t>
      </w:r>
      <w:r>
        <w:rPr>
          <w:b/>
          <w:sz w:val="32"/>
          <w:szCs w:val="32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ложение за включване на Основно училище „Христо Ботев“ село Алеково, Основно училище „Св. св. Кирил и Методий“ село Овча могила, Основно училище „Св. св. Кирил и Методий“ село Морава, Средно училище „Николай Катранов“ град Свищов, Средно училище „Димитър Благоев“ град Свищов, Средно училище „Цветан Радославов“ град Свищов, в списъка на средищните  училища  за учебната 2019/2020 година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и чл. 17 , ал. 1, т. 3  от Закона за местното самоуправление и местната администрация (ЗМСМА), във  връзка  с ПМС № 128/29.06.2017 г. за определяне на критерии за включване в Списъка на средищните детски градини и училища и предложение с Вх. № 2612/26.08.2019 г. от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1. Предлага на Министерството на образованието и науката при актуализиране на списъка на средищните училища за учебната 2019/2020 г., в него да продължат да бъдат  включени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Христо Ботев“ село Алеково, общ. Свищ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Св. св. Кирил и Методий“ село Овча могила, общ. Свищ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Св. св. Кирил и Методий“ село Морава, общ. Свищов;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редно училище „Николай Катранов“ град Свищ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едно училище „Димитър Благоев“ град Свищов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редно училище „Цветан Радославов“ град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2. Предлага на Министерството на образованието и науката при актуализиране на списъка на средищните училища за учебната 2019/2020 г. от списъка на средищните училища да отпадне Основно училище „Христо Ботев“ село Ореш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3. Възлага на Кмета на Общината в изпълнение на точка 1 и 2 от настоящото решение да внесе мотивирано предложение до Министерството на образованието и науката за включване на гореупоменатите училища в актуализирания списък на  средищните училища за учебната 2019/2020 годи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учебната 2018/2019 година горепосочените училища бяха включени в списъка на средищните училища. По този начин се изпълнява една от основните задачи в образователната политика - осигуряване на нормален и равен достъп до образование на учениците в задължителната училищна възраст. Динамиката в демографските и миграционните процеси, характерни за община Свищов през последните години обуславят намаляване на децата, подлежащи на задължително училищно обучение, а в условията на демографска и икономическа криза все повече се засилва ролята на държавата и общината  като гарант за обхват на децата от малките населени места в задължително предучилищно и училищно обучение. Средищните и защитените училища са модел на финансиране на образователната институция, в която се очертава компромиса между целите на образователната политика за качество и ефективност и осигуряване на равния достъп до образование на всички ученици. Въвеждането на този модел в системата на образованието и прилагането на единните стандарти за издръжка на малките училища в слабо населените райони с изчерпан потенциал за  оптимизиране на училищната мрежа, дават възможност за съществуването на тези училища. За средищно училище по смисъла на чл. 53, ал. 2 от Закона за предучилищното и училищното образование се определя държавно или общинско училище по чл. 38, ал. 1, т. 1, 2, 4 и 5 от Закона за предучилищното и училищното образование - начално, основно, обединено или средно училище, в което се обучават най-малко 10 ученици в задължителна училищна възраст от други населени места,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айки предвид състоянието на училищната мрежа в община Свищов през учебната 2019/2020 година, в изпълнение на ПМС № 128/29.06.2017 г. за определяне на критерии за включване в Списъка на средищните детски градини и училища за 2019/2020 учебна година се предлаг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spacing w:lineRule="auto" w:line="256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ъка на средищните училища да продължат да бъдат включен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о училище „Христо Ботев“ село Алеково, ул. „Първа“ №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61 ученици от първи до седми клас, от които 32 пътуващи от селата  Александрово, Козловец, Вързулица, Масларево, Павел и Хаджидимитрово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Работи успешно с център за междуетнически диалог и толерантност „АМАЛИПЕ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 училище „Св. св. Кирил и Методий“ село Овча могила, ул. „Георги Бенковски“ № 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78 ученици от първи до седми клас, от които 28 пътуващи  от селата  Червена, Драгомирово, Горна Студена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В училището е извършен основен ремонт на сградата по проект „Подобряване в училищната инфраструктура в Община Свищов“. 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Основно училище „Св. св. Кирил и Методий“ село Морава, ул. „Трети март“ №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40 ученици от първи до седми клас, от които пътуващи 16 от селата  Червена, Драгомирово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едно училище „Николай Катранов“ град Свищов, ул. „Христаки Павлович“ № 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744 ученици от подготвителна група до дванадесети клас, от които пътуващи 57 ученици  (до 16 години - 48, над 16 години - 9) от селата Царевец, Българско Сливово, Вардим, Ореш, Козловец и Новград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множество международн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но училище „Димитър Благоев“ град Свищов, ул. „Петър Ангелов“ № 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722 ученици от подготвителна група до дванадесети клас, от които  пътуващи 165 ученици (до 16 години - 139, над 16 години - 26)  от селата Хаджидимитрово, Царевец, Козловец, Вардим, Българско Сливово, Драгомирово, Совата, Овча могила, Алеково, Караманово, Новград, Морава, Ореш и Масларево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и и извънкласни форми. Училището разполага със собствен училищен автобус. Пътната мрежа по маршрути е в добро състояние. </w:t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едно училище „Цветан Радославов“ град Свищов, ул. „Черни връх“ № 6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344 ученици от първи клас до дванадесети клас, от които 48  пътуващи ученици (до 16 години - 32, над 16 години - 16) от селата Горна Студена, Алеково, Козловец, Българско Сливово, Царевец, Вардим, Александрово и Овча могила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илището разполага със собствен училищен автобус. Пътната мрежа по маршрути е в добро състояни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autoSpaceDE w:val="true"/>
        <w:spacing w:lineRule="auto" w:line="256" w:before="0" w:after="160"/>
        <w:ind w:left="0"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списъка на средищните училища да отпадн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80" w:leader="none"/>
        </w:tabs>
        <w:autoSpaceDE w:val="true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 училище „Христо Ботев“ село Ореш, ул. „Главна“ № 7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отиви: През учебната 2019/2020 година по данни от докладна записка на Маргарита Мариянова - директор на училището в него очакваният брой на пътуващите ученици е 4. Посоченият брой е под минималния брой по смисъла на чл. 2 от Постановление 128 от 29.06.2017 година за  определяне на критерии за включване в Списъка на средищните детски градини и училищ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2:00Z</dcterms:created>
  <dc:creator>user</dc:creator>
  <dc:description/>
  <cp:keywords/>
  <dc:language>en-US</dc:language>
  <cp:lastModifiedBy>GDPR</cp:lastModifiedBy>
  <dcterms:modified xsi:type="dcterms:W3CDTF">2019-09-02T08:31:00Z</dcterms:modified>
  <cp:revision>5</cp:revision>
  <dc:subject/>
  <dc:title>ОБЩИНСКИ СЪВЕТ – СВИЩОВ</dc:title>
</cp:coreProperties>
</file>