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4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роведено на 28.06.2012 г., Прот. № 1</w:t>
      </w:r>
      <w:r>
        <w:rPr>
          <w:sz w:val="28"/>
          <w:szCs w:val="28"/>
          <w:lang w:val="ru-RU"/>
        </w:rPr>
        <w:t>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40" w:hanging="180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ОТНОСНО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u w:val="single"/>
          <w:lang w:val="ru-RU"/>
        </w:rPr>
        <w:t>Промяна на собствеността на общинска земеделска земя от публична общинска собственост в частна общинска собственост и отдаване под аренда за създаване на трайни насаждения, чрез публично оповестен конкурс по реда на НРПУРСОС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е чл. 21, ал. 1, т. 8 от Закона за местното самоуправление и местната администрация (ЗМСМА), чл. 6, ал. 1 от Закона за общинската собственост (ЗОС), във връзка с чл. 25, ал. 9 от Закона за собствеността и ползването на земеделската земя (ЗСПЗЗ), в изпълнение на чл. 45и от Правилника за приложение на закона за собствеността и ползване на земеделските земи (ППЗСПЗЗ), чл. 87, ал. 1, т. 2 от Наредба за реда за придобиване, управление и разпореждане със собствеността на Община Свищов (НРПУРСОС) и предложение с Вх. № 507/17.05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І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оменя начина на трайно ползване на имоти в землището на гр. Свищов, които не се използват по предназначение към настоящия момент от пасища за други земеделски нужди – трайни насаждения, като от публична общинска собственост ги обявява за част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ІІ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ава предварително съгласие със срок 12 месеца за промяна предназначението на земеделски земи частна общинска собственост – пасища за други земеделски нужди и провеждане на процедурите съгласно ЗСПЗЗ и ППЗСПЗ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ІІІ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ава съгласие да се отдаде под аренда за срок от 25 години, за създаване на трайни насаждения от дървесни видове с ценна дървесина - череша, бяла акация, черница, черен орех, хималайски кедър, атласки кедър, скоруша и др. на земеделска земя от общинския поземлен фонд, както следв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2000"/>
        <w:gridCol w:w="1780"/>
        <w:gridCol w:w="1660"/>
        <w:gridCol w:w="1736"/>
        <w:gridCol w:w="1535"/>
      </w:tblGrid>
      <w:tr>
        <w:trPr>
          <w:trHeight w:val="3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  <w:t>Имот 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естнос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  <w:t>Нтп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  <w:t>Категор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  <w:t>Площ кв.м</w:t>
            </w:r>
          </w:p>
        </w:tc>
      </w:tr>
      <w:tr>
        <w:trPr>
          <w:trHeight w:val="1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lang w:val="bg-BG"/>
              </w:rPr>
            </w:pPr>
            <w:r>
              <w:rPr>
                <w:lang w:val="bg-BG"/>
              </w:rPr>
              <w:t>Гр. Свищо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lang w:val="bg-BG"/>
              </w:rPr>
            </w:pPr>
            <w:r>
              <w:rPr>
                <w:lang w:val="bg-BG"/>
              </w:rPr>
              <w:t>65766.228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ЕХТИ КЪШЛ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lang w:val="bg-BG"/>
              </w:rPr>
            </w:pPr>
            <w:r>
              <w:rPr>
                <w:lang w:val="bg-BG"/>
              </w:rPr>
              <w:t>Пасищ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  <w:t>IІІ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lang w:val="bg-BG"/>
              </w:rPr>
            </w:pPr>
            <w:r>
              <w:rPr>
                <w:lang w:val="bg-BG"/>
              </w:rPr>
              <w:t>97 201</w:t>
            </w:r>
          </w:p>
        </w:tc>
      </w:tr>
      <w:tr>
        <w:trPr>
          <w:trHeight w:val="1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lang w:val="bg-BG"/>
              </w:rPr>
            </w:pPr>
            <w:r>
              <w:rPr>
                <w:lang w:val="bg-BG"/>
              </w:rPr>
              <w:t>Гр. Свищо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lang w:val="bg-BG"/>
              </w:rPr>
            </w:pPr>
            <w:r>
              <w:rPr>
                <w:lang w:val="bg-BG"/>
              </w:rPr>
              <w:t>65766.225.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НДИКУРЯ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lang w:val="bg-BG"/>
              </w:rPr>
            </w:pPr>
            <w:r>
              <w:rPr>
                <w:lang w:val="bg-BG"/>
              </w:rPr>
              <w:t>Пасищ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  <w:t>VI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lang w:val="bg-BG"/>
              </w:rPr>
            </w:pPr>
            <w:r>
              <w:rPr>
                <w:lang w:val="bg-BG"/>
              </w:rPr>
              <w:t>109 22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ab/>
        <w:t>І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пределянето на арендатор да се извърши чрез провеждане на публично оповестен конкурс при следните услов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 участие в конкурса се допускат кандидати, които отговарят на следните услов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да са физически или юридически лица, учредени и регистрирани в съответствие с действащото българско или приложимо чуждестранно законодателство като търговци или земеделски производител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чуждестранните лица да са със седалище или гражданство от държава – членка на Европейския съюз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да имат необходимия опит в засаждането, поддържането и управлението на дълготрайни насаждения от ценни дървесни видове и притежаващи необходимият икономически потенциал за финансово, кадрово и техническо обезпечаване на проекта /да представят необходимите документи, доказващи икономическото и финансовото състояние, техническите възможности и/или квалификацията на кандидатите, както и препоръки и референции/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да не бъдат обявени в несъстоятелност и да не са в производство по ликвидация съобразно съответното законодателство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нямат задължения към Община Свищов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не са неизправна страна по договор, сключен с Община Свищов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курсът да се проведе при следните задължителни услов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2.1. Началната конкурсна цена за годишно арендно плащане е приравнена към т. 6 от Решение № 106/23.02.2012 г., Прот. № 10 на Общински съвет – Свищов и е в размер на 26,00 лв./дка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лащане на цената на годишната арендна вноска в първия работен ден след изтичането на съответната стопанска година, а за първата година от договора, при подписване на договор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Земеделските земи да се предоставят за създаване на трайни насаждения за добив на ценна дървесина и да се ползват по това предназначение за целия срок на договор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Срок на договора – срокът на договора се определя за срок от 25 годин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В срок до 12 месеца да бъдат отразени промените на НТП от пасища на други земеделски нужди съгласно т. ІІ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курсът да се проведе при следните допълнителни услов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. Поемане на задължения за разкриване на нови работни места – минимум 1 брой на 100 дк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 Минимален размер на инвестициите за срока на договора – 3 000 лв./дк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. Представяне на проект, включващ предложения относно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мета на аренда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ловия, срокове и качество на засаждане на трайните насаждения, мерки и мероприятия по управлението и поддържането на обекта на аренда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ложени направления за реализация на добитите количества плодове от аренда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ехнически предимства, в това число собствено и/или наето техническо оборудване, материално-техническа база, опит на кандидата при засаждането, поддържането и управлението на трайни насажден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рки за опазване на околната сред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Представяне на план относно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лагани инвестиции по вид и стойност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криване на работни мес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пределя следните критерии за оценяване на постъпилите предложения на участниците в публично оповестения конкурс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змер на арендното плащане с относителна тежест – 25 точк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ботни места                                                                  - 15 точк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змер на инвестицията                                                  - 20 точк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ценка на проекта                                                           - 25 точк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ерки за опазване на околната среда                            - 15 точк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Общо                    - 100 точк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І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ъзлага на Кмета на Община Свищов да организира и проведе всички процедури по това решение, да проведе конкурса по реда на Наредбата за реда за придобиване, управление и разпореждане с общинско имущество на Община Свищов като изготви и одобри необходимата за това конкурсна документация, да назначи комисия по провеждане на конкурса, да определи размера на депозита за участие, както и да определи задължителните документи за участие и да сключи договор за аренд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Промяната начина на трайно ползване на пасища, мери за други земеделски нужди е във връзка с инвестиционно намерение от „УРАРТ” ЕООД – ТЪРГОВСКИ ПРЕДСТАВИТЕЛ НА ЛИГНУМ ХОЛДИНГ АД (ГЕРМАНИЯ). Преобразуването на собствеността от публична в частна е продиктувано и от влошеното състояние на посочените пасища и мери, за които няма желание за стопанисване от животновъдите в населените места и съгласно чл. 6, ал. 1 от Закона за общинската собственост „имотите и вещите - публична общинска собственост, които са престанали да имат предназначението по </w:t>
      </w:r>
      <w:r>
        <w:rPr>
          <w:rStyle w:val="Samedocreference1"/>
          <w:sz w:val="28"/>
          <w:szCs w:val="28"/>
          <w:lang w:val="ru-RU"/>
        </w:rPr>
        <w:t>чл. 3, ал. 2</w:t>
      </w:r>
      <w:r>
        <w:rPr>
          <w:sz w:val="28"/>
          <w:szCs w:val="28"/>
          <w:lang w:val="ru-RU"/>
        </w:rPr>
        <w:t xml:space="preserve">, се обявяват от Общинския съвет за частна общинска собственост”, което е предвидено в чл. 25, ал. 9 от ЗСПЗЗ и чл. 45и от ППЗСПЗЗ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5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22, “Против” – 3 и “Въздържали се” – няма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0">
    <w:name w:val="Шрифт на абзаца по подразбиране"/>
    <w:qFormat/>
    <w:rPr/>
  </w:style>
  <w:style w:type="character" w:styleId="Blue1">
    <w:name w:val="blue1"/>
    <w:qFormat/>
    <w:rPr>
      <w:color w:val="0C68B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5:00Z</dcterms:created>
  <dc:creator>Lusy</dc:creator>
  <dc:description/>
  <cp:keywords/>
  <dc:language>en-US</dc:language>
  <cp:lastModifiedBy>GDPR</cp:lastModifiedBy>
  <dcterms:modified xsi:type="dcterms:W3CDTF">2018-06-08T09:44:00Z</dcterms:modified>
  <cp:revision>64</cp:revision>
  <dc:subject/>
  <dc:title>ОБЩИНСКИ СЪВЕТ – СВИЩОВ</dc:title>
</cp:coreProperties>
</file>