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98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6.09.2019 г., Прот. № 7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552" w:hanging="1843"/>
        <w:jc w:val="both"/>
        <w:rPr/>
      </w:pPr>
      <w:r>
        <w:rPr>
          <w:b/>
          <w:sz w:val="28"/>
          <w:szCs w:val="28"/>
          <w:lang w:val="bg-BG" w:eastAsia="bg-BG"/>
        </w:rPr>
        <w:t xml:space="preserve">ОТНОСНО: </w:t>
      </w:r>
      <w:r>
        <w:rPr>
          <w:sz w:val="28"/>
          <w:szCs w:val="28"/>
          <w:u w:val="single"/>
          <w:lang w:val="bg-BG"/>
        </w:rPr>
        <w:t>Даване на съгласие за продажба чрез публичен търг с тайно наддаване на недвижим имот, частна общинска собственост, представляващ незастроен поземлен имот на ул. “Кирил Д. Аврамов” № 21</w:t>
      </w:r>
    </w:p>
    <w:p>
      <w:pPr>
        <w:pStyle w:val="Normal"/>
        <w:ind w:left="2410" w:hanging="1701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На основание чл. 21, ал. 1, т. 8 от Закона за местно самоуправление и местна администрация (ЗМСМА), във връзка с чл. 34, ал. 4 и чл. 35, ал. 1 от Закона за общинската собственост (ЗОС), чл. 26 от Наредбата за реда за придобиване, управление и разпореждане със собствеността на Община Свищов (НРПУРСОС) </w:t>
      </w:r>
      <w:r>
        <w:rPr>
          <w:color w:val="000000"/>
          <w:sz w:val="28"/>
          <w:szCs w:val="28"/>
          <w:lang w:val="bg-BG"/>
        </w:rPr>
        <w:t xml:space="preserve">и предложение с Вх. № </w:t>
      </w:r>
      <w:r>
        <w:rPr>
          <w:rFonts w:eastAsia="Calibri"/>
          <w:color w:val="000000"/>
          <w:sz w:val="28"/>
          <w:szCs w:val="28"/>
          <w:lang w:val="bg-BG" w:eastAsia="bg-BG"/>
        </w:rPr>
        <w:t>2632/16.09.2019 г.</w:t>
      </w:r>
      <w:r>
        <w:rPr>
          <w:rFonts w:eastAsia="Calibri"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от Г.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  <w:lang w:val="bg-BG" w:eastAsia="bg-BG"/>
        </w:rPr>
      </w:pPr>
      <w:r>
        <w:rPr>
          <w:b/>
          <w:color w:val="FF0000"/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sz w:val="28"/>
          <w:szCs w:val="28"/>
          <w:lang w:val="bg-BG" w:eastAsia="bg-BG"/>
        </w:rPr>
        <w:t>1. Дава съгласие да се проведе публичен търг с тайно наддаване за продажба на недвижим имот, частна общинска собственост, представляващ незастроен поземлен имот с идентификатор 65766.702.4543 (шест пет седем шест шест точка седем нула две точка четири пет четири три), с площ 353 кв.м. (триста петдесет и три квадратни метра), с начин на трайно ползване: комплексно застрояване, предназначение на територията: урбанизирана, с адрес на имота: ул. “Кирил Д. Аврамов” № 21, стар идентификатор: няма, номер по предходен план: 5014543, квартал: 74, парцел: VI, собственик: Община Свищов, с документ за собственост: Акт за частна общинска собственост № 5837/12.03.2018 г., № 45, том 2, вх. рег. № 652, вписан на 15.03.2018 г. в Службата по вписванията гр. Свищов, по кадастрална карта и кадастрални регистри на землище град Свищов, одобрени със Заповед № РД-18-10/12.02.2009 г. на Изпълнителен директор на АГКК, урегулиран поземлен имот УПИ VІ (шест), с площ 352 кв.м. (триста петдесет и два квадратни метра), отреден за жилищно строителство от кв. 74 (седемдесет и четири) по Подробния устройствен план, одобрен с Решение № 348/30.10.2008 г., Протокол № 24 на Общински съвет - Свищов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Началната тръжна цена, представлява пазарната цена на имота, определена по реда на чл. 41 от ЗОС от оценител на имоти, без ДДС и възлиза на 29 700,00 лв. (двадесет и девет хиляди и седемстотин лева)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Данъчната оценка на имота е в размер на 6 786,10 лв. (шест хиляди седемстотин осемдесет и шест лева, десет стотинки)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Сделката е облагаема по ЗДДС (Имотът е УПИ).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2. Възлага на Кмета на Общината да извърши всички действия съобразно изискванията на ЗОС и НРПУРСОС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Имотът е включен в годишната програма за управление и разпореждане с имоти  - общинска собственост на Община Свищов за 2019 година под № 19,  точка А на раздел ІІІ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b/>
          <w:sz w:val="28"/>
          <w:szCs w:val="28"/>
          <w:lang w:val="bg-BG" w:eastAsia="bg-BG"/>
        </w:rPr>
        <w:t xml:space="preserve">Мотиви: </w:t>
      </w:r>
      <w:r>
        <w:rPr>
          <w:sz w:val="28"/>
          <w:szCs w:val="28"/>
          <w:lang w:val="bg-BG" w:eastAsia="bg-BG"/>
        </w:rPr>
        <w:t>В Община Свищов е постъпило инвестиционно намерение с Вх. № 94-З-477/09.08.2019 г. за покупка на имота. Реализирането на продажбата ще осигури приходи в общинския бюджет за 2019 година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 залата присъстват 26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Гласували “За” – 26, “Против” – няма и  “Въздържали се” – няма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02:00Z</dcterms:created>
  <dc:creator>user</dc:creator>
  <dc:description/>
  <cp:keywords/>
  <dc:language>en-US</dc:language>
  <cp:lastModifiedBy>GERB</cp:lastModifiedBy>
  <dcterms:modified xsi:type="dcterms:W3CDTF">2019-10-01T05:47:00Z</dcterms:modified>
  <cp:revision>3</cp:revision>
  <dc:subject/>
  <dc:title>ОБЩИНСКИ СЪВЕТ – СВИЩОВ</dc:title>
</cp:coreProperties>
</file>