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2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.04.2016 г., Прот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985" w:right="23" w:hanging="14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2410" w:right="23" w:hanging="1843"/>
        <w:jc w:val="both"/>
        <w:rPr/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Възлагане на управлението на „Дунавско дело“ ЕООД след проведен конкурс</w:t>
      </w:r>
    </w:p>
    <w:p>
      <w:pPr>
        <w:pStyle w:val="Normal"/>
        <w:widowControl w:val="false"/>
        <w:ind w:right="23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чл. 8, ал. 1, т. 5, чл. 15 и чл. 16 от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, във връзка с Решение № 97/24.02.2016 г., Прот. № 10 на Общински съвет – Свищов, Протокол № 1/14.03.2016 г. и Протокол № 2/20.04.2016 г. от проведени заседания на временната смесена комисия и предложение с Вх. № 546/21.04.2016 г. от Л. Петрова – Председател на ВСК, определена с Решение № 97/24.02.2016 г., Прот. № 10 на Общински съвет –Свищов за провеждане на конкурс за избор на управител на „Дунавско дело“ ЕООД,  Общински съвет – Свищов,</w:t>
      </w:r>
    </w:p>
    <w:p>
      <w:pPr>
        <w:pStyle w:val="Normal"/>
        <w:ind w:firstLine="709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Е Ш И 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1. Утвърждава Протокол № 2 от 20.04.2016 г. от проведения конкурс за възлагане на управлението на „Дунавско дело” ЕОО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2. Определя А.  Шабов за спечелил проведения конкурс и го избира за Управител на „Дунавско дело” ЕОО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3. Упълномощава Кмета на Община Свищов да сключи договор за възлагане на управлението на „Дунавско дело” ЕООД със спечелилия кандидат – А. Шабов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Мотиви: </w:t>
      </w:r>
      <w:r>
        <w:rPr>
          <w:rFonts w:eastAsia="Calibri"/>
          <w:sz w:val="28"/>
          <w:szCs w:val="28"/>
        </w:rPr>
        <w:t>Проведен конкурс за възлагане на управлението на „Дунавско дело” ЕООД в изпълнение на Решение № 97/24.02.2016 г., Прот. № 10 на Общински съвет – Свищов.</w:t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2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701" w:firstLine="1701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993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68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83"/>
      <w:ind w:firstLine="63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1:00Z</dcterms:created>
  <dc:creator>user</dc:creator>
  <dc:description/>
  <cp:keywords/>
  <dc:language>en-US</dc:language>
  <cp:lastModifiedBy>GDPR</cp:lastModifiedBy>
  <dcterms:modified xsi:type="dcterms:W3CDTF">2018-06-18T13:54:00Z</dcterms:modified>
  <cp:revision>17</cp:revision>
  <dc:subject/>
  <dc:title>ОБЩИНСКИ СЪВЕТ – СВИЩОВ</dc:title>
</cp:coreProperties>
</file>