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Одобряване на Годишен доклад за наблюдение на изпълнението на Общинския план за развитие на Община Свищов 2014 –    2020 г. за 2019 година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24 от Закона за местното самоуправление и местната администрация (ЗМСМА), чл. 23 и чл. 24 от Закона за регионалното развитие (ЗРР), чл. 91, ал. 4 и ал. 7 от Правилника за прилагане на Закона за регионалното развитие (ППЗРР) и предложение с Вх. № 265/13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ява Годишен доклад за наблюдение на изпълнението на Общинския план за развитие на Община Свищов 2014 – 2020 г. за 2019 година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вищов да изпрати копие от доклада по т. 1 до Председателя на Областния съвет за развитие и Областен управител в седемдневен срок от вземането на настоящото решение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 на Закона за регионалното развитие (ЗРР)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04T11:47:00Z</dcterms:modified>
  <cp:revision>121</cp:revision>
  <dc:subject/>
  <dc:title>ОБЩИНСКИ СЪВЕТ – СВИЩОВ</dc:title>
</cp:coreProperties>
</file>