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427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2006 г., Прот. № 55 на Общински съвет – Свищов, като определя общинско жилище - апартамент № * със ЗП от 81,48 кв. м., на ул. „Стоян Ников“ № *, бл. *, вх. „*“, ет. *, да се прехвърли от фонд „Жилища за отдаване под наем” във фонд „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в Община Свищов заявление с вх. № 94-З-206/30.03.2012 г. от Р. В. П.,  живуща в общинско жилище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Р. В. П. е български гражданин, изряден наемател и е настанена в горепосоченото общинско жилище с настанителна Заповед № 713/26.04.2004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, “Против” –  няма и “Въздържали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Lusy</dc:creator>
  <dc:description/>
  <cp:keywords/>
  <dc:language>en-US</dc:language>
  <cp:lastModifiedBy>GDPR</cp:lastModifiedBy>
  <dcterms:modified xsi:type="dcterms:W3CDTF">2018-06-15T13:58:00Z</dcterms:modified>
  <cp:revision>3</cp:revision>
  <dc:subject/>
  <dc:title>ОБЩИНСКИ СЪВЕТ – СВИЩОВ</dc:title>
</cp:coreProperties>
</file>