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4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2 година</w:t>
      </w:r>
    </w:p>
    <w:p>
      <w:pPr>
        <w:pStyle w:val="Normal"/>
        <w:widowControl w:val="false"/>
        <w:autoSpaceDE w:val="false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851/20.11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2"/>
        <w:ind w:left="283" w:right="-828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- общинска собственост в Община Свищов за 2012 година, както следва:</w:t>
      </w:r>
    </w:p>
    <w:p>
      <w:pPr>
        <w:pStyle w:val="Normal"/>
        <w:ind w:firstLine="540"/>
        <w:jc w:val="both"/>
        <w:rPr/>
      </w:pPr>
      <w:r>
        <w:rPr/>
        <w:t>Раздел ІІІ, точка А: Имоти, които Общината има намерение да предложи за продажба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57"/>
        <w:gridCol w:w="1117"/>
        <w:gridCol w:w="964"/>
        <w:gridCol w:w="1260"/>
        <w:gridCol w:w="1080"/>
        <w:gridCol w:w="14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ема площ от 101,18 кв.м. от поземлен имот с идентификатор 65766.702.4545, ул. „3 март” № 14 по КККР на Свищов към УПИ ХХХVІ-1542, ХХХVІІІ-1539, ХХХІХ-1538, кв. 84 , ул. „3 март” № 7, № 9 и № 11, гр. Свищов по чл. 15 и чл. 17 от З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ема площ от 17 кв.м. от поземлен имот с идентификатор 65766.701.9536 по КККР на Свищов, част от улица към застроен УПИ ХХVІ - 2382, кв. 27, ул. „Филип Тотю” № 15, гр. Свищов по чл. 17, ал. 5 от З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508.29,  гр. Свищ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650.16, с площ 5 674 кв.м., урбанизирана територия,местност „Стрелбището”,  гр. Свищ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1.61,с начин на трайно ползване „Друг вид трайно насаждение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65766.411.4, с начин на трайно ползване „Нива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от 65766.411.129, с начин на трайно ползване „Нива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65766.412.4, с начин на трайно ползване „Друг вид трайно насаждение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2.15, с начин на трайно ползване „Друг вид трайно насаждение”, шеста катег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3.14, с начин на трайно ползване „Нива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3.19 с начин на трайно ползване „Друг вид трайно насаждение”, шеста катег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4.3, с начин на трайно ползване „Друг вид трайно насаждение”, шеста катег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6.29,с начин на трайно ползване „Друг вид трайно насаждение”, шеста категория предходен план: 3502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6.48, с начин на трайно ползване „Друг вид трайно насаждение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6.49, с начин на трайно ползване „Друг вид трайно насаждение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7.57,с начин на трайно ползване „Друг вид трайно насаждение”, шеста катег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7.107, с начин на трайно ползване „Друг вид трайно насаждение”, шеста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7.120, с начин на трайно ползване "Друг вид трайно насаждение", шеста катег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7.188, с начин на трайно ползване „Друг вид трайно насаждение”, шеста катег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с идентификатор 65766.417.210, с начин на трайно ползване „Друг вид нива”, шеста категор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с идентификатор 65766.417.211, с начин на трайно ползване „Друг вид трайно насаждение”, шеста категория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 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97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тив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ключването им в Годишната програма за 2012 г., приета с Решение № 80/16.02.2012 г., Протокол 9 на Общински съвет – Свищов е във връзка с реализиране на приходи в бюджета на Община Свищ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3:00Z</dcterms:created>
  <dc:creator>os1</dc:creator>
  <dc:description/>
  <cp:keywords/>
  <dc:language>en-US</dc:language>
  <cp:lastModifiedBy>GDPR</cp:lastModifiedBy>
  <dcterms:modified xsi:type="dcterms:W3CDTF">2018-06-08T12:16:00Z</dcterms:modified>
  <cp:revision>4</cp:revision>
  <dc:subject/>
  <dc:title>ОБЩИНСКИ СЪВЕТ – СВИЩОВ</dc:title>
</cp:coreProperties>
</file>