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7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10" w:hanging="169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Разрешаване изработването на Подробен устройствен план (ПУП) – План за застрояване (ПЗ) на част от поземлен имот (ПИ) 062042, м. „Овчомогилско шосе”, по КВС в землището на с. Морава с ЕКАТТЕ 49028, общ. Свищ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а, ал. 1, ал. 5 и ал. 7 и чл. 124б от Закона за устройство на територията (ЗУТ), във връзка с Искане с Вх. № 26-00-206/29.02.2016 г. до Кмета на Община Свищов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458/15.03.2016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>изработването на Подробен устройствен план (ПУП) - План за застрояване (ПЗ) на част от поземлен имот (ПИ) 062042, м. „Овчомогилско шосе”, по КВС в землището на с. Морава с ЕКАТТЕ 49028, общ.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062042, м. „Овчомогилско шосе”, по КВС в землището на с. Морава с ЕКАТТЕ 49028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27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ото решение да се разгласи с обявление по ред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Искане с Вх. № 26-00-206/29.02.2016 г. до Кмета на Община Свищов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в качеството им на заинтересовани лица по чл. 131, ал. 2, т. 1 от ЗУТ, по силата на Договор за наем от 03.07.2012 г., вписан в АП, гр. Свищов, вх. Рег. № 4814, т. 7/2012 г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062042, м. „Овчомогилско шосе”, по КВС в землището на с. Морава с ЕКАТТЕ 49028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27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0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5:22:00Z</cp:lastPrinted>
  <dcterms:modified xsi:type="dcterms:W3CDTF">2018-06-18T13:23:00Z</dcterms:modified>
  <cp:revision>34</cp:revision>
  <dc:subject/>
  <dc:title>ОБЩИНСКИ СЪВЕТ – СВИЩОВ</dc:title>
</cp:coreProperties>
</file>