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6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54" w:hanging="1714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Избор на одитор за 201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 xml:space="preserve"> година на „Водоснабдяване и канализация – Свищов” ЕАД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21, ал. 1, т. 9 и т. 23 от Закона за местното самоуправление и местната администрация (ЗМСМА), чл. 38, ал. 1, т. 1 от Закона за счетоводството, чл. 221, т. 6 от Търговския закон (ТЗ), чл. 8, ал. 1, т. 7 от Наредбата за условията и реда за упражняване правата на Общината върху общинската част от капитала на търговските дружества и стопанската дейност, осъществявана чрез общински предприятия, във връзка с предложение с Вх. № </w:t>
      </w:r>
      <w:r>
        <w:rPr>
          <w:sz w:val="28"/>
          <w:szCs w:val="28"/>
          <w:lang w:val="ru-RU"/>
        </w:rPr>
        <w:t>304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от Д. Игнатова – регистриран одитор, д. е. с., „Одит консулт” ЕООД, гр. Рус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/>
      </w:pPr>
      <w:r>
        <w:rPr>
          <w:sz w:val="28"/>
          <w:szCs w:val="28"/>
        </w:rPr>
        <w:t>Избира за одитор на „Водоснабдяване и канализация – Свищов” ЕАД з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ина Д. Игнатова – дипломиран експерт-счетоводител/регистриран одитор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на законови изисквани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. Найденова/</w:t>
      </w:r>
    </w:p>
    <w:sectPr>
      <w:footerReference w:type="default" r:id="rId2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3:00Z</dcterms:created>
  <dc:creator>lusy11</dc:creator>
  <dc:description/>
  <cp:keywords/>
  <dc:language>en-US</dc:language>
  <cp:lastModifiedBy>GDPR</cp:lastModifiedBy>
  <dcterms:modified xsi:type="dcterms:W3CDTF">2018-08-03T13:10:00Z</dcterms:modified>
  <cp:revision>2</cp:revision>
  <dc:subject/>
  <dc:title>ОБЩИНСКИ СЪВЕТ – СВИЩОВ</dc:title>
</cp:coreProperties>
</file>